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6/13/2017</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Identifying clinical phenotypes associated with echocardiographic indices of right heart structure and functio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onathan Mosley</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Dan Roden, Quinn Well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osh Denny, Iftikhar Kullo, Evan Brittain</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This study will use methods and data developed as part of concept sheet “Identifying clinical phenotypes associated with serum protein and metabolite levels”.  For that concept sheet, we developed and validated the methods and pheWAS phenotypes in a ~43,000 subject data set comprising adults from eMERGE I-III sites and VUMC.  These analyses propose to use this same validated data set.  However, we will work to assimilate additional eMERGE III data sets based on the interest of a site. </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highlight w:val="yellow"/>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highlight w:val="yellow"/>
              </w:rPr>
            </w:pPr>
            <w:r>
              <w:rPr>
                <w:b/>
                <w:color w:val="000000"/>
                <w:highlight w:val="yellow"/>
              </w:rPr>
            </w:r>
          </w:p>
          <w:p>
            <w:pPr>
              <w:pStyle w:val="Normal"/>
              <w:rPr>
                <w:color w:val="000000"/>
              </w:rPr>
            </w:pPr>
            <w:r>
              <w:rPr>
                <w:color w:val="000000"/>
              </w:rPr>
              <w:t xml:space="preserve">Right ventricular function is a major prognostic predictor of outcomes in nearly every cardiovascular disease. Pulmonary hypertension is a common complication of many chronic diseases (heart failure, COPD, chronic kidney disease, anemia, sleep apnea, etc.). Understanding the mechanisms by which chronic diseases contribute to RV dysfunction and pulmonary hypertension is important. There are no published studies examining the genetic associations with RV size, function, or pressure. The proposed studies would provide important insight into genetic associations and biologic mechanisms of abnormalities in right heart structure and function.  </w:t>
            </w:r>
          </w:p>
          <w:p>
            <w:pPr>
              <w:pStyle w:val="Normal"/>
              <w:rPr>
                <w:color w:val="000000"/>
              </w:rPr>
            </w:pPr>
            <w:r>
              <w:rPr>
                <w:color w:val="000000"/>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highlight w:val="yellow"/>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We have developed polygenic predictors of cardiac structure phenotypes using a data set of ~13,000 VUMC participants.  Phenotypes related to right heart physiology include R ventricular diameter, right atrial pressure, RVSP and pulmonary artery acceleration time.  We will impute genetically predicted levels of these phenotypes into the eMERGE data sets using these genetic predictors and then perform a pheWAS using the genetically predicted values.</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ICD-9 codes used to generate pheWAS codes</w:t>
            </w:r>
          </w:p>
          <w:p>
            <w:pPr>
              <w:pStyle w:val="Normal"/>
              <w:rPr/>
            </w:pPr>
            <w:r>
              <w:rPr/>
              <w:t>*Age/Birth year.</w:t>
            </w:r>
          </w:p>
          <w:p>
            <w:pPr>
              <w:pStyle w:val="Normal"/>
              <w:rPr/>
            </w:pPr>
            <w:r>
              <w:rPr/>
              <w:t>*Gender</w:t>
            </w:r>
          </w:p>
          <w:p>
            <w:pPr>
              <w:pStyle w:val="Normal"/>
              <w:rPr/>
            </w:pPr>
            <w:r>
              <w:rPr/>
              <w:t>Race/ethnicity data</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SNP genotyping data</w:t>
            </w:r>
          </w:p>
          <w:p>
            <w:pPr>
              <w:pStyle w:val="Normal"/>
              <w:rPr/>
            </w:pPr>
            <w:r>
              <w:rPr/>
              <w:t>ICD-9 codes</w:t>
            </w:r>
          </w:p>
          <w:p>
            <w:pPr>
              <w:pStyle w:val="Normal"/>
              <w:rPr/>
            </w:pPr>
            <w:r>
              <w:rPr/>
              <w:t>Demographic data</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We have genotyped ~13,000 subjects with transthoracic echocardiograms.  We have extracted and computed R heart echocardiographic measures from this population and have generated polygenic SNP predictors using Bayesian linear modelling approaches.  We will uses these predictors to impute genetically predicted levels of these phenotypes into the eMERGE pheWAS data set.  ICD9-based PheWAS phenotypes will be generated using standard approaches developed by the eMERGE network.  Logistic regression analyses, adjusting for platform, gender, PCs and age will be used to test the association between the pheWAS phenotype and each genetic predictor.  Analyses will be stratified by race/ethnicity.</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None anticipat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Circulation, American Journal of Respiratory and Critical Care Medicine, Lancet: Respiratory Medicine, Chest</w:t>
            </w:r>
          </w:p>
          <w:p>
            <w:pPr>
              <w:pStyle w:val="Normal"/>
              <w:rPr/>
            </w:pPr>
            <w:r>
              <w:rPr/>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7/1/2017: Identify, clean and merge genetic data sets.  </w:t>
            </w:r>
          </w:p>
          <w:p>
            <w:pPr>
              <w:pStyle w:val="Normal"/>
              <w:rPr/>
            </w:pPr>
            <w:r>
              <w:rPr/>
              <w:t xml:space="preserve">8/1/2017: Construct the final genetic predictors and run pheWAS analyses.  </w:t>
            </w:r>
          </w:p>
          <w:p>
            <w:pPr>
              <w:pStyle w:val="Normal"/>
              <w:rPr/>
            </w:pPr>
            <w:r>
              <w:rPr/>
              <w:t>9/15/2017: Draft manuscript distributed to co-authors.</w:t>
            </w:r>
          </w:p>
          <w:p>
            <w:pPr>
              <w:pStyle w:val="Normal"/>
              <w:rPr/>
            </w:pPr>
            <w:r>
              <w:rPr/>
              <w:t>10/1/2017: Second draft to co-authors.</w:t>
            </w:r>
          </w:p>
          <w:p>
            <w:pPr>
              <w:pStyle w:val="Normal"/>
              <w:rPr/>
            </w:pPr>
            <w:r>
              <w:rPr/>
              <w:t>10/15/2017: Submit manuscript.</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06:00Z</dcterms:created>
  <dc:creator>Melissa Basford</dc:creator>
  <dc:description/>
  <cp:keywords/>
  <dc:language>en-US</dc:language>
  <cp:lastModifiedBy>City, Brittany</cp:lastModifiedBy>
  <cp:lastPrinted>2008-11-03T14:46:00Z</cp:lastPrinted>
  <dcterms:modified xsi:type="dcterms:W3CDTF">2017-06-13T16:06:00Z</dcterms:modified>
  <cp:revision>2</cp:revision>
  <dc:subject/>
  <dc:title>HEIRS Study</dc:title>
</cp:coreProperties>
</file>