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arch 17, 2015</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 Literature Review of U.S. Individuals’ Perspectives on Privacy, Trust, and Perceived Risks and Benefits in Biobanking</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anibaa’ A. Garris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llen Wright Clayt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elissa McPheeters, Nila Sathe, Rachel Walden, Malia Fullerton, Jen McCormick, Saskia Sanderson, Gail Jarvik, Eric Larson, Janet Williams, Terrie Kitchner, Cathy McCarty, Murray Brilliant,</w:t>
            </w:r>
          </w:p>
          <w:p>
            <w:pPr>
              <w:pStyle w:val="Normal"/>
              <w:rPr/>
            </w:pPr>
            <w:r>
              <w:rPr/>
              <w:t>Other members of the eMERGE Network Consent Education, Regulation &amp; Consultation WG</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Vanderbilt University, University of Washington, Mayo Clinic, Mt. Sinai, Marshfield Clinic</w:t>
            </w:r>
          </w:p>
          <w:p>
            <w:pPr>
              <w:pStyle w:val="Normal"/>
              <w:rPr/>
            </w:pPr>
            <w:r>
              <w:rPr/>
            </w:r>
          </w:p>
          <w:p>
            <w:pPr>
              <w:pStyle w:val="Normal"/>
              <w:rPr/>
            </w:pPr>
            <w:r>
              <w:rPr/>
              <w:t>Other members of the eMERGE Network Consent Education, Regulation &amp; Consultation WG</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 purpose of this literature review was to synthesize and evaluate evidence related to individuals’ perspectives on privacy, trust, and their perceived risks and benefits in participating in biobanking research.</w:t>
            </w:r>
          </w:p>
          <w:p>
            <w:pPr>
              <w:pStyle w:val="Normal"/>
              <w:rPr/>
            </w:pPr>
            <w:r>
              <w:rPr/>
            </w:r>
          </w:p>
          <w:p>
            <w:pPr>
              <w:pStyle w:val="Normal"/>
              <w:rPr>
                <w:color w:val="000000"/>
              </w:rPr>
            </w:pPr>
            <w:r>
              <w:rPr/>
              <w:t>A review was conducted to assess literature in response to the Advanced Notice of Proposed Rulemaking (ANPRM) proposal to require consent for research on de-identified human data and specimens in biobank research on participants and patients in the eMERGE (Electronic Medical Records and Genomics) Network.  This manuscript will focus on data collected on</w:t>
            </w:r>
            <w:r>
              <w:rPr>
                <w:color w:val="000000"/>
              </w:rPr>
              <w:t xml:space="preserve"> privacy, trust, and perceptions of risks and benefit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will describe our methodology and results of conducting a literature review.  The introduction and discussion will frame the results in the context of the ANPRM and the recent NIH Genomic Data Sharing Policy.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ummary tables from the 46 articles that met inclusion criteria.  Tables include Demographics and Major Findings.  We will re-review the literature to include relevant articles that were excluded from the Systematic Literature Review on broad consent and data sharing.</w:t>
            </w:r>
          </w:p>
          <w:p>
            <w:pPr>
              <w:pStyle w:val="Normal"/>
              <w:rPr/>
            </w:pPr>
            <w:r>
              <w:rPr/>
            </w:r>
          </w:p>
          <w:p>
            <w:pPr>
              <w:pStyle w:val="Normal"/>
              <w:rPr/>
            </w:pPr>
            <w:r>
              <w:rPr/>
              <w:t>Authors from various sites will contribute to the analysis and gather additional data from articles that did not meet the final systematic literature review criteria if necessary.</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A</w:t>
            </w:r>
          </w:p>
          <w:p>
            <w:pPr>
              <w:pStyle w:val="Normal"/>
              <w:rPr/>
            </w:pPr>
            <w:r>
              <w:rPr/>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paper focuses on participant’s views on privacy, trust, and their perceived risks and benefits in participating in biobanking research.  Ethical considerations include perceptions about privacy and trust and exploring factors that affect willingness to participate in biobanks. </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enetics in Medicine</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April 2015</w:t>
            </w:r>
            <w:r>
              <w:rPr/>
              <w:t xml:space="preserve">: Identify article inclusion criteria, conduct searches using </w:t>
            </w:r>
            <w:r>
              <w:rPr>
                <w:u w:val="single"/>
              </w:rPr>
              <w:t>bibliographic databases; Determine article eligibility; Extract data; Assemble Tables for Results section</w:t>
            </w:r>
          </w:p>
          <w:p>
            <w:pPr>
              <w:pStyle w:val="Normal"/>
              <w:rPr/>
            </w:pPr>
            <w:r>
              <w:rPr>
                <w:u w:val="single"/>
              </w:rPr>
              <w:t>June 2015</w:t>
            </w:r>
            <w:r>
              <w:rPr/>
              <w:t>: First draft of manuscript</w:t>
            </w:r>
          </w:p>
          <w:p>
            <w:pPr>
              <w:pStyle w:val="Normal"/>
              <w:rPr/>
            </w:pPr>
            <w:r>
              <w:rPr>
                <w:u w:val="single"/>
              </w:rPr>
              <w:t>August 2015</w:t>
            </w:r>
            <w:r>
              <w:rPr/>
              <w:t>: Revise draft of manuscript; identify first and second choice target journals</w:t>
            </w:r>
          </w:p>
          <w:p>
            <w:pPr>
              <w:pStyle w:val="Normal"/>
              <w:rPr/>
            </w:pPr>
            <w:r>
              <w:rPr>
                <w:u w:val="single"/>
              </w:rPr>
              <w:t>September 2015</w:t>
            </w:r>
            <w:r>
              <w:rPr/>
              <w:t>: Submit manuscript for review at first choice target journal</w:t>
            </w:r>
          </w:p>
          <w:p>
            <w:pPr>
              <w:pStyle w:val="Normal"/>
              <w:rPr/>
            </w:pPr>
            <w:r>
              <w:rPr>
                <w:u w:val="single"/>
              </w:rPr>
              <w:t>December 2015</w:t>
            </w:r>
            <w:r>
              <w:rPr/>
              <w:t>: Upon revisions after review, conduct the literature search again to identify any recent articles to include in the review (standard practice); Revise and submit final version of manuscript.</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0:00Z</dcterms:created>
  <dc:creator>Melissa Basford</dc:creator>
  <dc:description/>
  <cp:keywords/>
  <dc:language>en-US</dc:language>
  <cp:lastModifiedBy>Nanibaa' Garrison</cp:lastModifiedBy>
  <cp:lastPrinted>2008-11-03T14:46:00Z</cp:lastPrinted>
  <dcterms:modified xsi:type="dcterms:W3CDTF">2015-03-17T20:31:00Z</dcterms:modified>
  <cp:revision>5</cp:revision>
  <dc:subject/>
  <dc:title>HEIRS Study</dc:title>
</cp:coreProperties>
</file>