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 Network Proposal for Analysi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center"/>
        <w:rPr/>
      </w:pPr>
      <w:r>
        <w:rPr>
          <w:sz w:val="28"/>
          <w:szCs w:val="28"/>
        </w:rPr>
        <w:t>Project/Manuscript Concept Shee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704"/>
      </w:tblGrid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Date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/23/2015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gnitive Interviews 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Lead Investigator (first author)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elanie Myers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Senior Author (last author)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other authors 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ordon Willis, Pat Conway, Janet Williams, Evette Ludman, Sharon Aufox, Matt Veerkamp, Meckenzie Beh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s Involved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incinnati, Boston, CHOP, Marshfield/Essentia, Geisinger, Group Health, Mt. Sinai, Northwester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/ Significance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e purpose of this manuscript is to demonstrate how cognitive interviews in a diverse population can be useful for improving reliability and validity of a multi-site survey. We will present examples </w:t>
            </w:r>
            <w:r>
              <w:rPr>
                <w:iCs/>
                <w:color w:val="231F20"/>
              </w:rPr>
              <w:t xml:space="preserve">to illustrate the complexities that researchers face in trying to pretest large-scale surveys and the substantive insights that can be gained from the use of cognitive interviews. </w:t>
            </w:r>
            <w:r>
              <w:rPr/>
              <w:t>We propose to use the Cognitive Interviewing Report Format (CIRF) outlined by Hennie Boeije1 and Gordon Willis</w:t>
            </w:r>
            <w:r>
              <w:rPr>
                <w:vertAlign w:val="superscript"/>
              </w:rPr>
              <w:t>1</w:t>
            </w:r>
            <w:r>
              <w:rPr/>
              <w:t xml:space="preserve"> to describe the process of conducting cognitive interviews for the eMERGE Biobank Survey. 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of Project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he CIRF proposes the following data be presented and format followed</w:t>
            </w:r>
            <w:r>
              <w:rPr>
                <w:vertAlign w:val="superscript"/>
              </w:rPr>
              <w:t>1</w:t>
            </w:r>
            <w:r>
              <w:rPr/>
              <w:t xml:space="preserve">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Research objectives: Define the research objectives and provide review of relevant literature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hat are the aims of the study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hat is the context that gave rise to pretesting the instrument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hat is the theoretical perspective for the cognitive interviewing study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Research design: Describe the features of the overall research design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hat was the basis for each feature of the design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Ethics: Present evidence of thoughtfulness about research contexts and participants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as the study approved by an ethics committee or IRB? (consent procedures)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How was the research project introduced to settings and participants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How were people motivated to participate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How was confidentiality and anonymity of participants/sources protected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Participant selection:  Describe the participant selection methods used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hat are participants details with respect to demographics and other project-specific items of information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Did the selection of participants satisfy the study objectives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Data collection: Provide information about the data collection methods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ho conducted the interviews and how many interviewers were involved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How were the interviewers trained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ere sessions recorded and if so, was audio or video used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ere notes taken and how was this employed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hat type of verbal reporting method was employed, that is, think-aloud, probing, or combinations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as the interview protocol adjusted during the research process and if so, how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as saturation achieved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Data analysis: Describe methods of data analysis in this research project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How were raw data transformed into categories representing problem areas and solutions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hat software programs were used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Has reliability been considered, including the repetition of (parts of) the analysis by more than one researcher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How did researchers work together and how were systematic analysis procedures encouraged, especially between laboratories or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testing locations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ere there any efforts for seeking diverse observations, that is, triangulation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as quantitative evidence used to supplement qualitative evidence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Findings: Present findings in a systematic and clear way, either per-item, per meaningful part of the questionnaire, or per entire questionnaire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hat was observed concerning subject behavior with respect to each evaluated item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To what extent did results differ as a function of subject characteristics, behaviors, or status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Conclusions, implications, and discussion: Address the realization of the objectives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If possible, include a copy of the modified questions if one was produced as a product of testing.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How do findings and solutions relate to previous evidence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Strengths and limitations of the study: Discuss strengths and limitations of the design and employment of the study and how these could have affected the findings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hat were relevant a priori expectations or previous experiences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hat are the implications of findings for generalization to the wider population from which the participants were drawn, or applicability to other settings?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hat is the study’s contribution to methodological development and future practice?</w:t>
            </w:r>
          </w:p>
        </w:tc>
      </w:tr>
      <w:tr>
        <w:trPr>
          <w:trHeight w:val="85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 (essential for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d by *)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e “Outline of Project” section</w:t>
            </w:r>
          </w:p>
        </w:tc>
      </w:tr>
      <w:tr>
        <w:trPr>
          <w:trHeight w:val="935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data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/A</w:t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Statistical Analyses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e item 3 in “Outline of Project” section. Will address need for IRB approval of Cognitive Interviews across sites conducting interview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Journal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ield Methods; Method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s**</w:t>
            </w:r>
          </w:p>
        </w:tc>
        <w:tc>
          <w:tcPr>
            <w:tcW w:w="7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raft: May 30, 2015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raft: June 30, 2015</w:t>
            </w:r>
          </w:p>
          <w:p>
            <w:pPr>
              <w:pStyle w:val="Normal"/>
              <w:rPr/>
            </w:pPr>
            <w:r>
              <w:rPr/>
              <w:t>Submission: July 30,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**</w:t>
      </w:r>
      <w:r>
        <w:rPr/>
        <w:t xml:space="preserve"> This section should include:  Timeline for completion of project, including approval, project duration, first and second draft of the paper and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Boeije, H., &amp; Willis, G. (2013). The Cognitive Interviewing Reporting Framework (CIRF): Towards the harmonization of cognitive testing reports. </w:t>
      </w:r>
      <w:r>
        <w:rPr>
          <w:i/>
          <w:iCs/>
        </w:rPr>
        <w:t>Methodology: European Journal of Research Methods for the Behavioral and Social Sciences, 9</w:t>
      </w:r>
      <w:r>
        <w:rPr/>
        <w:t xml:space="preserve">(3), 87-95. doi:10.1027/1614-2241/a000075.  Available at: </w:t>
      </w:r>
      <w:hyperlink r:id="rId2">
        <w:r>
          <w:rPr>
            <w:rStyle w:val="InternetLink"/>
          </w:rPr>
          <w:t>http://psycnet.apa.org/journals/med/9/3/87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Baskerville Old Face" w:hAnsi="Baskerville Old Face" w:cs="Baskerville Old Fa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kerville Old Face" w:hAnsi="Baskerville Old Face" w:cs="Baskerville Old Face"/>
    </w:rPr>
  </w:style>
  <w:style w:type="paragraph" w:styleId="CommentText">
    <w:name w:val="Comment Text"/>
    <w:basedOn w:val="Normal"/>
    <w:qFormat/>
    <w:pPr/>
    <w:rPr>
      <w:rFonts w:ascii="Baskerville Old Face" w:hAnsi="Baskerville Old Face" w:cs="Baskerville Old 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Articlecitationtext1">
    <w:name w:val="articlecitationtext1"/>
    <w:basedOn w:val="Normal"/>
    <w:qFormat/>
    <w:pPr>
      <w:spacing w:lineRule="atLeast" w:line="360" w:before="150" w:after="225"/>
      <w:ind w:left="34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net.apa.org/journals/med/9/3/8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4:00Z</dcterms:created>
  <dc:creator>Melissa Basford</dc:creator>
  <dc:description/>
  <cp:keywords/>
  <dc:language>en-US</dc:language>
  <cp:lastModifiedBy>Bodin, Mollie</cp:lastModifiedBy>
  <cp:lastPrinted>2008-11-03T14:46:00Z</cp:lastPrinted>
  <dcterms:modified xsi:type="dcterms:W3CDTF">2015-03-24T14:54:00Z</dcterms:modified>
  <cp:revision>3</cp:revision>
  <dc:subject/>
  <dc:title>HEIRS Study</dc:title>
</cp:coreProperties>
</file>