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pril 7, 2015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Quantitative and discreet trait analysis across eMERGE-I phenotypes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eph Glessner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akon Hakonarson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ang Xiao, Marylyn D. Ritchie, John Connolly, David Crosslin, Patrick Sleiman, Berta Almoguera, Brendan Keating, members of the genomics WG, site PIs, other interested members of eMERGE 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 site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eMERGE I dataset contains 28 traits including BMI, QRS, PAD, Dementia, Cataract, HDL, LDL, T2D, triglycerides, hypothyroidism, and RH status. Over 15,000 subjects were genotyped on Illumina Human660W arr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built a bioinformatics pipeline to identify the disease/trait associated copy number variants (CNVs) from the genotyping data of eMERGE I.  CNV calls are identified by PennCNV, which implements a hidden Markov model algorithm. Associations between CNVs and diseases/traits are identified by ParseCNV and PLINK. 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dentify homozygous deletion regions that may affect the gene struc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mine enrichment across a broad category of phenotypes including autoimmune, cancers, cardiovascular, healthy and neurological diseases. 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MERGE 1 phenotype data </w:t>
            </w:r>
          </w:p>
          <w:p>
            <w:pPr>
              <w:pStyle w:val="Normal"/>
              <w:autoSpaceDE w:val="false"/>
              <w:rPr/>
            </w:pPr>
            <w:r>
              <w:rPr/>
              <w:t>dbGaP datas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NV analyses with PennCNV, ParseCNV, PL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B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2015</w:t>
            </w:r>
            <w:r>
              <w:rPr/>
              <w:t xml:space="preserve">: Complete CNV analyses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ne 2015</w:t>
            </w:r>
            <w:r>
              <w:rPr/>
              <w:t>: First draft of manuscrip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ugust 2015</w:t>
            </w:r>
            <w:r>
              <w:rPr/>
              <w:t>: Revise draft of manuscript; identify first and second choice target journ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ptember 2015</w:t>
            </w:r>
            <w:r>
              <w:rPr/>
              <w:t>: Submit manuscript for review at first choice target journal</w:t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21">
    <w:name w:val="Grid Table 2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0:00Z</dcterms:created>
  <dc:creator>Melissa Basford</dc:creator>
  <dc:description/>
  <cp:keywords/>
  <dc:language>en-US</dc:language>
  <cp:lastModifiedBy>Bodin, Mollie</cp:lastModifiedBy>
  <cp:lastPrinted>2008-11-03T14:46:00Z</cp:lastPrinted>
  <dcterms:modified xsi:type="dcterms:W3CDTF">2015-04-07T19:50:00Z</dcterms:modified>
  <cp:revision>2</cp:revision>
  <dc:subject/>
  <dc:title>HEIRS Study</dc:title>
</cp:coreProperties>
</file>