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pril 23, 2015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linical Decision Support for Pharmacogenomics – Results from the eMERGE Network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im Herr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sh Peterson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uke Rasmussen, Justin Starren, Laura Rasmussen-Torvik, Marc Williams, Steve Ellis, Sarah Stallings, Wendy Wolf, Ingrid Holm, Peggy Peissig, Murray Brilliant (others TB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horship is for those who have contributed to the development of the CDS metrics, those who represent their site by contributing data, those conducting the analysis, or those who provide a substantial contribution to creation or review of the manuscript.  All authors are expected to attest their acceptance of the final draft by specified deadli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l sites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xisting literature on PGx CDS includes results from individual sites.  No work to date has evaluated CDS metrics across a consortia, which the eMERGE PGx project is uniquely poised to 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tilizing the eMERGE PGx CDS outcome measures, analyze responses to alerts with comparisons and contrasts across similar and different drug-gene interaction pairs as appropriate.</w:t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Full data dictionary already provided to PGx workgrou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ion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GI scenario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enario recommendation (&amp; time window)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r title &amp; specialty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saw alert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ated dose recommended (if applicable)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se to alert in UI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ert override reason (if applicable)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nical response/action to alert (if any)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performed clinical response/action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ual medication &amp; dose provided*</w:t>
            </w:r>
          </w:p>
        </w:tc>
      </w:tr>
      <w:tr>
        <w:trPr>
          <w:trHeight w:val="935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 scenarios and alert responses related to eMERGE PGx DGIs and patients.  Additional data for non-eMERGE related PGx alerts is welcome.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scriptive statistics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porting of alert response metrics may appear to compare “quality” of pharmacogenomic implementations.  This is not the case, and will be specifically addressed in the manuscrip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urnal of the American Medical Informatics Association (JAM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2015</w:t>
            </w:r>
            <w:r>
              <w:rPr/>
              <w:t>: Obtain information from all sit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y 2015</w:t>
            </w:r>
            <w:r>
              <w:rPr/>
              <w:t>: Conduct data review &amp; analysi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ne 1, 2015:</w:t>
            </w:r>
            <w:r>
              <w:rPr/>
              <w:t xml:space="preserve"> First draft of manuscript circulate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une 22, 2015</w:t>
            </w:r>
            <w:r>
              <w:rPr/>
              <w:t>: Second draft of manuscript circulate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uly 17, 2015</w:t>
            </w:r>
            <w:r>
              <w:rPr/>
              <w:t>: Manuscript submission</w:t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21">
    <w:name w:val="Grid Table 2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53:00Z</dcterms:created>
  <dc:creator>Melissa Basford</dc:creator>
  <dc:description/>
  <cp:keywords/>
  <dc:language>en-US</dc:language>
  <cp:lastModifiedBy>Bodin, Mollie</cp:lastModifiedBy>
  <cp:lastPrinted>2008-11-03T14:46:00Z</cp:lastPrinted>
  <dcterms:modified xsi:type="dcterms:W3CDTF">2015-04-23T19:53:00Z</dcterms:modified>
  <cp:revision>2</cp:revision>
  <dc:subject/>
  <dc:title>HEIRS Study</dc:title>
</cp:coreProperties>
</file>