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ossible somatic mutation in targeted sequence dat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Ken Kaufma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hn Har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Representatives of all sites, yet to be self-identified or invited. Also, Bahram Namjou, Beth Cobb, and Cindy Prows</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t yet determined</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The 25,000 targeted gene sequencing records offer special opportunities to evaluate mutation rates and to explore discrepancies between results deemed sufficiently secure to return and those convincingly present but not deemed returnabl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astq files produced by the e3 sequencing centers will be evaluated in CASSI with a special focus on minor allele frequencies below the heterozygote criterion that are convincingly present. Individual instances will be selected for confirmation. Under liberal assumptions, mutation frequencies will be calculated.</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Undecided beyond the fastq or bam files, sex*, ancestry*, and age*, and IDC-9 code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fastq files from any participating sites’ e3 sequencing results. </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e will use the Combined Multivariate and Collapsing (CMC) Method and a  Kernel-Based Adaptive Cluster (KBAC) Test to identify genes enriched for somatic mutations for each of the phenotypes evaluated.</w:t>
            </w:r>
          </w:p>
          <w:p>
            <w:pPr>
              <w:pStyle w:val="Normal"/>
              <w:rPr>
                <w:sz w:val="22"/>
                <w:szCs w:val="22"/>
              </w:rPr>
            </w:pPr>
            <w:r>
              <w:rPr>
                <w:sz w:val="22"/>
                <w:szCs w:val="22"/>
              </w:rPr>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project is expected to raise ethical issues concerning the boundary for returning results, especially in those situations where a somatic mutation occurs in a dominant condition that shows gain of function with the mutation. How much of a gene dose is needed to express the phenotype? </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is will depend upon the resul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e complete sequencing data must be available. Six months after this we hope to complete the initial analysis. A year later we should be able to perform the confirmation experiments. One and a half years after that we should have a manuscript ready for submiss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0:00Z</dcterms:created>
  <dc:creator>Melissa Basford</dc:creator>
  <dc:description/>
  <cp:keywords/>
  <dc:language>en-US</dc:language>
  <cp:lastModifiedBy>Derveloy, Brianne B</cp:lastModifiedBy>
  <cp:lastPrinted>2008-11-03T14:46:00Z</cp:lastPrinted>
  <dcterms:modified xsi:type="dcterms:W3CDTF">2015-10-08T19:09:00Z</dcterms:modified>
  <cp:revision>3</cp:revision>
  <dc:subject/>
  <dc:title>HEIRS Study</dc:title>
</cp:coreProperties>
</file>