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/11/2015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nowledge driven rare variant PheWAS in eMERGE  to identify regions associated with disease using collapsing based approach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 O. Basile</w:t>
            </w:r>
          </w:p>
        </w:tc>
      </w:tr>
      <w:tr>
        <w:trPr>
          <w:trHeight w:val="539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ylyn D. Ritchie</w:t>
            </w:r>
          </w:p>
        </w:tc>
      </w:tr>
      <w:tr>
        <w:trPr>
          <w:trHeight w:val="33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hefali S Verma, John Wallace and other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e would like participation from all eMERGE sites.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ue to low statistical power to identify rare variants associated with a disease, collapsing based approaches have been proven successful. In a recent study accepted for publication at PSB 2016 (Okula et. al), we have shown with the help of several simulation analyses that a collapsing based approach such as BioBin combined with dispersion test (SKAT) can detect relevant associations between bins/regions associated with disease status. We applied this approach to samples obtained from Marshfield PMRP project with case- control status available for 9 phenotypes and identified several interesting associations. We want to replicate the similar approach on these 9 phenotypes available as part of eMERGE PGx project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btain PGRNseq data from eMERGE PGx project (complet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Collect the phenotypes and covariates for the stu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Apply Bin-KAT to all phenotyp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Look for replicating association resul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Look for evidence of pleiotropy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e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x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ce/ancestry (self-report not necessary; inferred from genotypes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dian B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 Phenotyp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ype 2 Diabetes (case control status based on eMERGE algortithm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These phenotypes are based on ICD-9 code al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sthma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BPH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ataracts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iverticulosis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GERD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Hypertension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Hypothyroidism (case control statu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terine Fibroids (case control status)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 will need phenotype data from the interested sites with eMERGE-PGx data.  We have the genetic data at Geisinger/PSU already.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n-KAT PheWAS (collapse regions based on genes and then also collapse regions based on SNPeff predictions to exclude intragenic and intergenic variants)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pends on results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Analysis completed by Febuary 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aper draft by June 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aper submitted by July 30, 2016</w:t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0:00Z</dcterms:created>
  <dc:creator>Melissa Basford</dc:creator>
  <dc:description/>
  <cp:keywords/>
  <dc:language>en-US</dc:language>
  <cp:lastModifiedBy>Ritchie, Marylyn</cp:lastModifiedBy>
  <cp:lastPrinted>2008-11-03T14:46:00Z</cp:lastPrinted>
  <dcterms:modified xsi:type="dcterms:W3CDTF">2015-12-11T12:00:00Z</dcterms:modified>
  <cp:revision>2</cp:revision>
  <dc:subject/>
  <dc:title>HEIRS Study</dc:title>
</cp:coreProperties>
</file>