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8/19/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nking biomarkers to clinical phenotypes based on underlying genetic ris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nathan Mosl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 Dan Rode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sa Bastarache, Quinn Wells, Todd Edwards, Lisa Bastarache, Catherine McCarty, Will Thompson, Christopher Chute, Gail Jarvik, David Crosslin, Eric Larson, Iftikhar Kullo, Jennifer Pacheco, Peggy Peissig, Murray Brilliant, James Linneman</w:t>
            </w:r>
          </w:p>
          <w:p>
            <w:pPr>
              <w:pStyle w:val="Normal"/>
              <w:rPr/>
            </w:pPr>
            <w:r>
              <w:rPr/>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is study will extend preliminary analyses based on a prior concept sheet (“Characterizing the individual and shared genetic components of pheWAS phenotypes”), which used eMERGE-I sites with genotyping on the Illumina Human660W platform (Vanderbilt, Mayo, UW, Marshfield, NU).  For this study, we will expand the analyses and approaches to incorporate genotyping from other platforms and include data from other eMERGE-II and eMERGE-III sites.  While the goal is a broad representation of the available genotyping through the eMERGE network, it may not be possible to use data sets where a small number of people were genotyped on a single platform.</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EHR-linked DNA biobanks contain a diverse collection of clinical phenotypes and outcomes and represent a unique resource to identify genetic mediators of clinically relevant diseases.  PheWAS, which tests for associations between a SNP variant and a large collection of clinical phenotypes, has been successful at identifying clinical diseases associated with genetic mediators of physiological processes (e.g. a SNP associated with the PR interval duration is also associated with atrial fibrillation).  Methods, such as PheWAS also provide a mechanism to link biomarkers measured in external populations with clinical phenotypes on the basis of common underlying genetic modulators.  Hence, coupling EHR outcomes with biomarker measurements from external populations provides an efficient approach to ascertain whether genetically-modulated variation in a biomarker is associated with clinical diseas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 broader goal of this project is to link biomarkers, measured in external populations, with clinical phenotypes.  In particular, we will use methods based on linear mixed models and Bayesian modelling to develop highly polygenic risk scores (GRS) from phenotypes derived from the Atherosclerosis Risk in Communities (ARIC) cohort.  These phenotypes will include biometric markers, serum derived markers (including lipids, electrolytes, coagulation factors, etc.) and other measurements.  These GRS will then be used to impute the genetically predicted levels of these risk factors into eMERGE populations.  PheWAS will then be used to link these predicted levels with clinical phenotyp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CD-9 codes used to generate pheWAS codes</w:t>
            </w:r>
          </w:p>
          <w:p>
            <w:pPr>
              <w:pStyle w:val="Normal"/>
              <w:rPr/>
            </w:pPr>
            <w:r>
              <w:rPr/>
              <w:t>*Age/Birthyear.</w:t>
            </w:r>
          </w:p>
          <w:p>
            <w:pPr>
              <w:pStyle w:val="Normal"/>
              <w:rPr/>
            </w:pPr>
            <w:r>
              <w:rPr/>
              <w:t>*Gender</w:t>
            </w:r>
          </w:p>
          <w:p>
            <w:pPr>
              <w:pStyle w:val="Normal"/>
              <w:rPr/>
            </w:pPr>
            <w:r>
              <w:rPr/>
              <w:t>Race/ethnicity dat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w:t>
            </w:r>
          </w:p>
          <w:p>
            <w:pPr>
              <w:pStyle w:val="Normal"/>
              <w:rPr/>
            </w:pPr>
            <w:r>
              <w:rPr/>
              <w:t>ICD-9 codes</w:t>
            </w:r>
          </w:p>
          <w:p>
            <w:pPr>
              <w:pStyle w:val="Normal"/>
              <w:rPr/>
            </w:pPr>
            <w:r>
              <w:rPr/>
              <w:t>Demographic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Genotypes and phenotypes from the ARIC data set are currently available.  First, a common set of high quality common SNPs (MAF&gt;1%) available on all eMERGE platforms and ARIC platforms will be identified.  We will then employ a Bayesian modelling approach (implemented in the GEMMA program package) to generate SNP weights predictive of each ARIC phenotypes.  These weights will then be used to impute predicted levels of the phenotypes into each eMERGE data set.  ICD9-based PheWAS phenotypes will be generated using standard approaches developed by the eMERGE network.  Analyses will be stratified by race/ethnicity and adult versus pediatrics (depending upon the numbers available).  Logistic regression analyses, adjusting for platform, gender, PCs and age will be used to test the association between each pheWAS phenotype and the genetically predicted phenotype.  Based on the specific results, appropriate data sets will be identified to replicate association of interest.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JHG, PLOS genetics, Science Translational medicine.</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11/1/2016: Identify and evaluate genetic data sets for suitability and clean data sets (we anticipate that most of these data are available within the coordinating center).  Generate pheWAS codes.</w:t>
            </w:r>
          </w:p>
          <w:p>
            <w:pPr>
              <w:pStyle w:val="Normal"/>
              <w:rPr/>
            </w:pPr>
            <w:r>
              <w:rPr/>
              <w:t>2/1/2017: Complete data analysis</w:t>
            </w:r>
          </w:p>
          <w:p>
            <w:pPr>
              <w:pStyle w:val="Normal"/>
              <w:rPr/>
            </w:pPr>
            <w:r>
              <w:rPr/>
              <w:t>3/1/2017: Draft manuscript distributed to co-authors.</w:t>
            </w:r>
          </w:p>
          <w:p>
            <w:pPr>
              <w:pStyle w:val="Normal"/>
              <w:rPr/>
            </w:pPr>
            <w:r>
              <w:rPr/>
              <w:t>4/15/2017: Second draft to co-authors.</w:t>
            </w:r>
          </w:p>
          <w:p>
            <w:pPr>
              <w:pStyle w:val="Normal"/>
              <w:rPr/>
            </w:pPr>
            <w:r>
              <w:rPr/>
              <w:t>5/15/2017: Submit manuscript.</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6:00Z</dcterms:created>
  <dc:creator>Melissa Basford</dc:creator>
  <dc:description/>
  <cp:keywords/>
  <dc:language>en-US</dc:language>
  <cp:lastModifiedBy>Mosley, Jonathan David</cp:lastModifiedBy>
  <cp:lastPrinted>2008-11-03T14:46:00Z</cp:lastPrinted>
  <dcterms:modified xsi:type="dcterms:W3CDTF">2016-08-19T13:08:00Z</dcterms:modified>
  <cp:revision>36</cp:revision>
  <dc:subject/>
  <dc:title>HEIRS Study</dc:title>
</cp:coreProperties>
</file>