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0/18/2016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SimSun;宋体"/>
                <w:color w:val="1F4E79"/>
                <w:lang w:eastAsia="zh-CN"/>
              </w:rPr>
            </w:pPr>
            <w:r>
              <w:rPr>
                <w:rFonts w:eastAsia="SimSun;宋体"/>
                <w:color w:val="1F4E79"/>
                <w:lang w:eastAsia="zh-CN"/>
              </w:rPr>
              <w:t>GWAS of MACE while on statin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Wei-Qi Wei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Joshua Denny /  Ron Krauss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BD</w:t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Vanderbilt, marshfield, Geisinger, Mayo, Harvard, Columbia, GHC, 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Cardiovascular disease (CVD) remains the leading global cause of death. Statin therapy decreases </w:t>
            </w:r>
            <w:r>
              <w:rPr>
                <w:color w:val="1F4E79"/>
                <w:lang w:eastAsia="zh-CN"/>
              </w:rPr>
              <w:t>circulating</w:t>
            </w:r>
            <w:r>
              <w:rPr>
                <w:color w:val="1F4E79"/>
              </w:rPr>
              <w:t xml:space="preserve"> levels of low-density lipoprotein cholesterol (LDL-C) and .the incidence of CVD. However, statins do not prevent the majority of CVD events; the genetic determinants of this residual CV risk are not known.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MACE and relevant phenotypes were determined using validated electronic health record based algorithm. A two-stage genome wide study was performed. 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Genotyp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E79"/>
              </w:rPr>
            </w:pPr>
            <w:r>
              <w:rPr>
                <w:color w:val="1F4E79"/>
              </w:rPr>
              <w:t>Genome-wide genotypic data with imputed data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Phenotyp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E79"/>
              </w:rPr>
            </w:pPr>
            <w:r>
              <w:rPr>
                <w:color w:val="1F4E79"/>
              </w:rPr>
              <w:t>Primarily: MACE while on statins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Genotypes from eMERGE imputed dataset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ICD 9 / CPT codes, labs, and medications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Demographic variables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o identify candidate variants, we performed a meta-analysis using the combined data from four sites. We conducted a replication study to confirm the findings.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No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JAMA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Manuscript in preparation, will submit early next year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44:00Z</dcterms:created>
  <dc:creator>Melissa Basford</dc:creator>
  <dc:description/>
  <cp:keywords/>
  <dc:language>en-US</dc:language>
  <cp:lastModifiedBy>Derveloy, Brianne B</cp:lastModifiedBy>
  <cp:lastPrinted>2008-11-03T14:46:00Z</cp:lastPrinted>
  <dcterms:modified xsi:type="dcterms:W3CDTF">2016-10-18T18:39:00Z</dcterms:modified>
  <cp:revision>4</cp:revision>
  <dc:subject/>
  <dc:title>HEIRS Study</dc:title>
</cp:coreProperties>
</file>