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eMERGE Network Proposal for Analysis</w:t>
      </w:r>
    </w:p>
    <w:p>
      <w:pPr>
        <w:pStyle w:val="Normal"/>
        <w:tabs>
          <w:tab w:val="clear" w:pos="720"/>
          <w:tab w:val="right" w:pos="8640" w:leader="underscore"/>
        </w:tabs>
        <w:spacing w:lineRule="auto" w:line="360"/>
        <w:jc w:val="center"/>
        <w:rPr/>
      </w:pPr>
      <w:r>
        <w:rPr>
          <w:sz w:val="28"/>
          <w:szCs w:val="28"/>
        </w:rPr>
        <w:t>Project/Manuscript Concept Sheet</w:t>
      </w:r>
    </w:p>
    <w:tbl>
      <w:tblPr>
        <w:tblW w:w="8064" w:type="dxa"/>
        <w:jc w:val="left"/>
        <w:tblInd w:w="-113" w:type="dxa"/>
        <w:tblLayout w:type="fixed"/>
        <w:tblCellMar>
          <w:top w:w="0" w:type="dxa"/>
          <w:left w:w="108" w:type="dxa"/>
          <w:bottom w:w="0" w:type="dxa"/>
          <w:right w:w="108" w:type="dxa"/>
        </w:tblCellMar>
      </w:tblPr>
      <w:tblGrid>
        <w:gridCol w:w="2304"/>
        <w:gridCol w:w="5760"/>
      </w:tblGrid>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ubmission Dat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12/8/2016</w:t>
            </w:r>
          </w:p>
        </w:tc>
      </w:tr>
      <w:tr>
        <w:trPr>
          <w:trHeight w:val="72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roject Titl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Identifying clinical phenotypes associated with serum protein and metabolite levels</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Lead Investigator (fir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Jonathan Mosley</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Senior Author (la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Josh Denny, Dan Roden, Tommy Wang</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All other authors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Lisa Bastarache, Christian Shaffer, Todd Edwards, Catherine McCarty, Will Thompson, Christopher Chute, Gail Jarvik, David Crosslin, Eric Larson, Iftikhar Kullo, Jennifer Pacheco, Peggy Peissig, Murray Brilliant, James Linneman, Bahram Namjou-Khales, Marylyn Ritchie, Ken Borthwick, Shefali Setia Verma, David Carrell, Cynthia Prows,  and Framingham collaborators</w:t>
            </w:r>
          </w:p>
        </w:tc>
      </w:tr>
      <w:tr>
        <w:trPr>
          <w:trHeight w:val="512"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ites Involved</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This study will extend concepts described in an earlier concept sheet (“Linking biomarkers to clinical phenotypes based on underlying genetic risk”) which proposed to use data from the eMERGE-I and eMERGE-II sites.  While the goal is a broad representation of the available genotyping through the eMERGE network, the analyses will likely need to be restricted to data sets where large number of individuals were genotyped on a single platform.</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highlight w:val="yellow"/>
              </w:rPr>
            </w:pPr>
            <w:r>
              <w:rPr>
                <w:b/>
              </w:rPr>
              <w:t>Background / Significanc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EHR-linked DNA biobanks contain a diverse collection of clinical phenotypes and are well-suited to identify genetic mediators of clinically-recognized diseases.  PheWAS, which tests for associations between a SNP variant and a large collection of clinical phenotypes, has been successful at identifying clinical diseases associated with genetic mediators of physiological processes.  Methods, such as PheWAS also provide a mechanism to link biomarkers measured in external populations with clinical phenotypes on the basis of common underlying genetic modulators.  Hence, coupling EHR outcomes with biomarker measurements from external populations provides an efficient approach to ascertain whether genetically-modulated variation in a biomarker is associated with clinical disease.</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highlight w:val="yellow"/>
              </w:rPr>
            </w:pPr>
            <w:r>
              <w:rPr>
                <w:b/>
              </w:rPr>
              <w:t>Outline of Project</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This project is being conducted in collaboration with Framingham investigators who have quantitated serum metabolites (n=~300) and proteins (n=~1000) in ~800 subjects.  These data have been collected in conjunction with genome-wide SNP genotyping, and GWAS have been conducted to identify SNPs associated with variation in these serum factors.  This study will take genetic risk scores that have been developed for each protein and metabolite and conduct pheWAS analyses using each genetic risk score to identify clinical phenotypes genetically associated with protein/metabolite levels.  To cross-validate and enhance the results, genetic risk scores will also be constructed on metabolites measured in other independent populations (extracted from Shin et al., Nature Genetics).  </w:t>
            </w:r>
            <w:r>
              <w:rPr>
                <w:color w:val="FF0000"/>
              </w:rPr>
              <w:t xml:space="preserve"> </w:t>
            </w:r>
            <w:r>
              <w:rPr/>
              <w:t>Only final PheWAS results will be shared outside of eMERGE.</w:t>
            </w:r>
          </w:p>
        </w:tc>
      </w:tr>
      <w:tr>
        <w:trPr>
          <w:trHeight w:val="85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w:t>
            </w:r>
          </w:p>
          <w:p>
            <w:pPr>
              <w:pStyle w:val="Normal"/>
              <w:rPr>
                <w:b/>
                <w:b/>
              </w:rPr>
            </w:pPr>
            <w:r>
              <w:rPr>
                <w:b/>
              </w:rPr>
              <w:t>Variables (essential for analysis</w:t>
            </w:r>
          </w:p>
          <w:p>
            <w:pPr>
              <w:pStyle w:val="Normal"/>
              <w:rPr>
                <w:b/>
                <w:b/>
              </w:rPr>
            </w:pPr>
            <w:r>
              <w:rPr>
                <w:b/>
              </w:rPr>
              <w:t>indicated by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ICD-9 codes used to generate pheWAS codes</w:t>
            </w:r>
          </w:p>
          <w:p>
            <w:pPr>
              <w:pStyle w:val="Normal"/>
              <w:rPr/>
            </w:pPr>
            <w:r>
              <w:rPr/>
              <w:t>*Age/Birth year.</w:t>
            </w:r>
          </w:p>
          <w:p>
            <w:pPr>
              <w:pStyle w:val="Normal"/>
              <w:rPr/>
            </w:pPr>
            <w:r>
              <w:rPr/>
              <w:t>*Gender</w:t>
            </w:r>
          </w:p>
          <w:p>
            <w:pPr>
              <w:pStyle w:val="Normal"/>
              <w:rPr/>
            </w:pPr>
            <w:r>
              <w:rPr/>
              <w:t>Race/ethnicity data</w:t>
            </w:r>
          </w:p>
        </w:tc>
      </w:tr>
      <w:tr>
        <w:trPr>
          <w:trHeight w:val="935"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 data</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SNP genotyping data from the eMERGE 1 and 2 dataset</w:t>
            </w:r>
          </w:p>
          <w:p>
            <w:pPr>
              <w:pStyle w:val="Normal"/>
              <w:rPr/>
            </w:pPr>
            <w:r>
              <w:rPr/>
              <w:t>ICD-9 codes</w:t>
            </w:r>
          </w:p>
          <w:p>
            <w:pPr>
              <w:pStyle w:val="Normal"/>
              <w:rPr/>
            </w:pPr>
            <w:r>
              <w:rPr/>
              <w:t>Demographic data</w:t>
            </w:r>
          </w:p>
        </w:tc>
      </w:tr>
      <w:tr>
        <w:trPr>
          <w:trHeight w:val="44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lanned Statistical Analys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The genetic risk scores are currently available as a result of a collaboration with Framingham Heart Study investigators.  These classifiers were developed using an LD-based clumping algorithm.  The classifiers will be used to impute genetically predicted levels of the phenotypes into the eMERGE pheWAS data set.  ICD9-based PheWAS phenotypes will be generated using standard approaches developed by the eMERGE network.  Analyses will be stratified by race/ethnicity.  Logistic regression analyses, adjusting for platform, gender, PCs and age will be used to test the association between each pheWAS phenotype and the genetically predicted phenotype.  Depending upon on the specific results, appropriate data sets or experimental systems will be identified to replicate or validate associations of interest. </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Ethical considerations</w:t>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t>None anticipated.</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arget Journal</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Circulation, Science Translational Medicine, PLOS Genetics, Nature Genetics.</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Mileston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12/31/2016: Evaluate and clean genetic data sets (these data are available from the coordinating center).  Generate pheWAS phenotypes.</w:t>
            </w:r>
          </w:p>
          <w:p>
            <w:pPr>
              <w:pStyle w:val="Normal"/>
              <w:rPr/>
            </w:pPr>
            <w:r>
              <w:rPr/>
              <w:t>2/1/2017: Complete data analysis and generate manuscript.</w:t>
            </w:r>
          </w:p>
          <w:p>
            <w:pPr>
              <w:pStyle w:val="Normal"/>
              <w:rPr/>
            </w:pPr>
            <w:r>
              <w:rPr/>
              <w:t>2/15/2017: Draft manuscript distributed to co-authors.</w:t>
            </w:r>
          </w:p>
          <w:p>
            <w:pPr>
              <w:pStyle w:val="Normal"/>
              <w:rPr/>
            </w:pPr>
            <w:r>
              <w:rPr/>
              <w:t>3/1/2017: Second draft to co-authors.</w:t>
            </w:r>
          </w:p>
          <w:p>
            <w:pPr>
              <w:pStyle w:val="Normal"/>
              <w:rPr/>
            </w:pPr>
            <w:r>
              <w:rPr/>
              <w:t>3/15/2017: Submit manuscript.</w:t>
            </w:r>
          </w:p>
          <w:p>
            <w:pPr>
              <w:pStyle w:val="Normal"/>
              <w:rPr/>
            </w:pPr>
            <w:r>
              <w:rPr/>
            </w:r>
          </w:p>
        </w:tc>
      </w:tr>
    </w:tbl>
    <w:p>
      <w:pPr>
        <w:pStyle w:val="Normal"/>
        <w:rPr/>
      </w:pPr>
      <w:r>
        <w:rPr>
          <w:b/>
        </w:rPr>
        <w:t>**</w:t>
      </w:r>
      <w:r>
        <w:rPr/>
        <w:t xml:space="preserve"> This section should include:  Timeline for completion of project, including approval, project duration, first and second draft of the paper and submission. </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CommentTextChar">
    <w:name w:val="Comment Text Char"/>
    <w:qFormat/>
    <w:rPr>
      <w:rFonts w:ascii="Baskerville Old Face" w:hAnsi="Baskerville Old Face" w:cs="Baskerville Old Fa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55:00Z</dcterms:created>
  <dc:creator>Melissa Basford</dc:creator>
  <dc:description/>
  <cp:keywords/>
  <dc:language>en-US</dc:language>
  <cp:lastModifiedBy>Derveloy, Brianne B</cp:lastModifiedBy>
  <cp:lastPrinted>2008-11-03T14:46:00Z</cp:lastPrinted>
  <dcterms:modified xsi:type="dcterms:W3CDTF">2016-12-08T14:38:00Z</dcterms:modified>
  <cp:revision>5</cp:revision>
  <dc:subject/>
  <dc:title>HEIRS Study</dc:title>
</cp:coreProperties>
</file>