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 Network Proposal for Analysis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jc w:val="center"/>
        <w:rPr/>
      </w:pPr>
      <w:r>
        <w:rPr>
          <w:sz w:val="28"/>
          <w:szCs w:val="28"/>
        </w:rPr>
        <w:t>Project/Manuscript Concept Sheet</w:t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760"/>
      </w:tblGrid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ssion Dat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nuary 18</w:t>
            </w:r>
            <w:r>
              <w:rPr>
                <w:vertAlign w:val="superscript"/>
              </w:rPr>
              <w:t>th</w:t>
            </w:r>
            <w:r>
              <w:rPr/>
              <w:t>, 2017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Number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T207</w:t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NV Association of quantitative and discreet traits across eMERGE-II/III array and PGRNSeq datasets 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tive Lead Investigator (first author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Joseph Glessner 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tive Senior Author (last author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akon Hakonarson 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 other authors 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ang Xiao, Marylyn D. Ritchie, John Connolly, David Crosslin, Patrick Sleiman, Berta Almoguera, Lyam Vazquez, frank Mentch, members of the genomics WG, site PIs, other interested members of eMERGE </w:t>
            </w:r>
          </w:p>
        </w:tc>
      </w:tr>
      <w:tr>
        <w:trPr>
          <w:trHeight w:val="512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s Involved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l sites</w:t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 / Significanc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e eMERGE II/III dataset contains over 60traits/phenotypes. Approximately 100,000 patients have contributed genotype data, and close to 10,000 have contributed PGRNSeq da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 previously built a bioinformatics pipeline to identify disease/trait associated copy number variants (CNVsfrom the eMERGE-I genotyping data.  CNV calls are identified by PennCNV, which implements a hidden Markov model algorithm. Associations between CNVs and diseases/traits are identified by ParseCNV and PLINK.  </w:t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 of Project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dentify hetero and homozygous deletion/duplication regions that may affect gene fun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amine CNV enrichment across a broad category of phenotypes including autoimmune, cancers, cardiovascular, psychiatric, developmental and neurological diseases in comparison with healthy controls. </w:t>
            </w:r>
          </w:p>
        </w:tc>
      </w:tr>
      <w:tr>
        <w:trPr>
          <w:trHeight w:val="85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bles (essential for analy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d by *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935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data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MERGE II/III phenotype data</w:t>
            </w:r>
          </w:p>
          <w:p>
            <w:pPr>
              <w:pStyle w:val="Normal"/>
              <w:rPr/>
            </w:pPr>
            <w:r>
              <w:rPr/>
              <w:t xml:space="preserve">PGRNseq </w:t>
            </w:r>
          </w:p>
          <w:p>
            <w:pPr>
              <w:pStyle w:val="Normal"/>
              <w:autoSpaceDE w:val="false"/>
              <w:rPr/>
            </w:pPr>
            <w:r>
              <w:rPr/>
              <w:t>dbGaP datas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ed Statistical Analyses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NV analyses with PennCNV and ParseCNV for CNV enrichment and disease associ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hical considerations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Journal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ture Genetic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s**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une 2017</w:t>
            </w:r>
            <w:r>
              <w:rPr/>
              <w:t xml:space="preserve">: Complete CNV analyses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ept 2017</w:t>
            </w:r>
            <w:r>
              <w:rPr/>
              <w:t>: First draft of manuscrip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ct 2017</w:t>
            </w:r>
            <w:r>
              <w:rPr/>
              <w:t>: Revise draft of manuscript; identify first and second choice target journal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cember 2017</w:t>
            </w:r>
            <w:r>
              <w:rPr/>
              <w:t>: Submit manuscript for review at first choice target journal</w:t>
            </w:r>
          </w:p>
        </w:tc>
      </w:tr>
    </w:tbl>
    <w:p>
      <w:pPr>
        <w:pStyle w:val="Normal"/>
        <w:rPr/>
      </w:pPr>
      <w:r>
        <w:rPr>
          <w:b/>
        </w:rPr>
        <w:t>**</w:t>
      </w:r>
      <w:r>
        <w:rPr/>
        <w:t xml:space="preserve"> This section should include:  Timeline for completion of project, including approval, project duration, first and second draft of the paper and submi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Baskerville Old Face" w:hAnsi="Baskerville Old Face" w:cs="Baskerville Old Fac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askerville Old Face" w:hAnsi="Baskerville Old Face" w:cs="Baskerville Old Face"/>
    </w:rPr>
  </w:style>
  <w:style w:type="paragraph" w:styleId="CommentText">
    <w:name w:val="Comment Text"/>
    <w:basedOn w:val="Normal"/>
    <w:qFormat/>
    <w:pPr/>
    <w:rPr>
      <w:rFonts w:ascii="Baskerville Old Face" w:hAnsi="Baskerville Old Face" w:cs="Baskerville Old Fac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21">
    <w:name w:val="Grid Table 2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1:37:00Z</dcterms:created>
  <dc:creator>Melissa Basford</dc:creator>
  <dc:description/>
  <cp:keywords/>
  <dc:language>en-US</dc:language>
  <cp:lastModifiedBy>Derveloy, Brianne B</cp:lastModifiedBy>
  <cp:lastPrinted>2008-11-03T14:46:00Z</cp:lastPrinted>
  <dcterms:modified xsi:type="dcterms:W3CDTF">2017-01-18T21:37:00Z</dcterms:modified>
  <cp:revision>2</cp:revision>
  <dc:subject/>
  <dc:title>HEIRS Study</dc:title>
</cp:coreProperties>
</file>