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4/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Number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10</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ying relationship between obesity and post-operative complications through Mendelian randomization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om Mou</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sa Bastarache, Aliya Gifford, Robert Carroll, Xinnan Niu, Todd Edwards, Dan Roden, and welcome authors from all other eMERGE-II and -III sites</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study will use data from the eMERGE-I, eMERGE-II, and eMERGE-III sites.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Obesity has been implicated as an independent risk factor for many chronic diseases and cancers and poses as a challenge for treatment of many conditions. However, in the realm of surgery, there is still debate about whether obesity poses as an independent risk factor for post-operative complications, and whether these patients are considered “high surgical risk” patients. For instance, Dindo et al. found in a seminal study that obesity was not a risk factor for post-operative complications for general elective surgery in a cohort of 6336 patients (Dindo et al., Lancet 2003). Other studies, however, assert obesity as a negative risk factor for certain procedures, but as a positive predictor for trauma patients (Doyle et al., Obesity reviews, 2010). There is currently an open trial – the DISCOVER study- in the UK that is looking at this in a prospective trial (Nepogodieve et al., BMJ Open, 2015). Thus, there is still a pressing need to better understand obesity’s role in postoperative complications as it is a risk factor that could potentially inform a surgeon’s decision to operate or not on a patient.</w:t>
            </w:r>
          </w:p>
          <w:p>
            <w:pPr>
              <w:pStyle w:val="Normal"/>
              <w:rPr>
                <w:color w:val="000000"/>
              </w:rPr>
            </w:pPr>
            <w:r>
              <w:rPr>
                <w:color w:val="000000"/>
              </w:rPr>
            </w:r>
          </w:p>
          <w:p>
            <w:pPr>
              <w:pStyle w:val="Normal"/>
              <w:rPr>
                <w:color w:val="000000"/>
              </w:rPr>
            </w:pPr>
            <w:r>
              <w:rPr>
                <w:color w:val="000000"/>
              </w:rPr>
              <w:t xml:space="preserve">We propose to study obesity related surgical complications using a Mendelian randomization approach. We will use a 97-SNP obesity genetic risk score that has been validated in previous studies as an instrument variable to link obesity with another clinical phenotype such as ovarian cancer (Dixon et al., Int. J. Epidemiol., 2016). Using this genetic approach would serve the dual purpose of eliminating many of the confounding variables that hinder studies examining directly BMI vs clinical phenotype, and increasing the sample size of the study by pooling data from multiple centers. The second point is especially important for the purpose of using the eMERGE network as surgical patients usually do not get genotyping data, so having a EHR-linked biobank that contains a large group of surgical patients would increase the power of the study significantly.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study will employ a time-sensitive PheWAS approach to exploring the link between postoperative complications and obesity. The first step will be to use the eMERGE network’s biobank to recreate the obesity genetic risk score and validate its association with BMI described by previous studies. Once the risk score is validated with association with obesity and/or BMI, we will then retrieve phenotype data from patients who have had any of the 9 major general surgery procedures that required at least a stay in the hospital, which maps to 106 CPT codes defined by the American College of Surgeons. Specifically, we will be looking at the phenotype data for those patients between day 0 of their operation and day 30 of their operation. This time-span is defined by the American College of Surgeons as the time range for a patient to be considered as having a post-operative complication. We will then do a pheWAS using the genetic risk score for obesity as the independent variable to identify any significant complications. </w:t>
            </w:r>
          </w:p>
          <w:p>
            <w:pPr>
              <w:pStyle w:val="Normal"/>
              <w:rPr/>
            </w:pPr>
            <w:r>
              <w:rPr/>
            </w:r>
          </w:p>
          <w:p>
            <w:pPr>
              <w:pStyle w:val="Normal"/>
              <w:rPr/>
            </w:pPr>
            <w:r>
              <w:rPr/>
              <w:t>Currently, we have done a pilot study using the Vanderbilt BioVU cohort of ~2500 surgical patients with genotyping data from the Illumina Human Exome Chip. Due to chip design, we could only capture 37 out of the 97 SNPs used in the genetic risk score for obesity. The score is significantly associated with BMI, with r</w:t>
            </w:r>
            <w:r>
              <w:rPr>
                <w:vertAlign w:val="superscript"/>
              </w:rPr>
              <w:t>2</w:t>
            </w:r>
            <w:r>
              <w:rPr/>
              <w:t xml:space="preserve"> of 1.5%, compared to the 3% from the full 97-SNP set used by Dixon et al. When we did our time-sensitive pheWAS of those surgical patients, we’ve found the strongest association being with an increased risk of septic shock (p=0.000541, Beta=4.27) with the effect attenuated when adjusted for BMI. We believe that this is in part due to the relatively small sample that does not have the power for a study of this scale. From our estimates using the eRC, the eMERGE network would add an addition 7800 patients to our cohort using the eMERGE record counter tool.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106 Specific CPT Codes and Date of Code (Listed at the end of this document) </w:t>
            </w:r>
          </w:p>
          <w:p>
            <w:pPr>
              <w:pStyle w:val="Normal"/>
              <w:rPr/>
            </w:pPr>
            <w:r>
              <w:rPr/>
              <w:t>*ICD-9 codes that are dated 30 days or less from the date of the CPT code and count of unique ICD-9 codes</w:t>
            </w:r>
          </w:p>
          <w:p>
            <w:pPr>
              <w:pStyle w:val="Normal"/>
              <w:rPr/>
            </w:pPr>
            <w:r>
              <w:rPr/>
              <w:t xml:space="preserve">*All BMIs and dates of measurement  </w:t>
            </w:r>
          </w:p>
          <w:p>
            <w:pPr>
              <w:pStyle w:val="Normal"/>
              <w:rPr/>
            </w:pPr>
            <w:r>
              <w:rPr/>
              <w:t>*Gender</w:t>
            </w:r>
          </w:p>
          <w:p>
            <w:pPr>
              <w:pStyle w:val="Normal"/>
              <w:rPr/>
            </w:pPr>
            <w:r>
              <w:rPr/>
              <w:t>*Birth year</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 from the eMERGE 1 and 2 dataset for a provided list of 97 SNPs</w:t>
            </w:r>
          </w:p>
          <w:p>
            <w:pPr>
              <w:pStyle w:val="Normal"/>
              <w:rPr/>
            </w:pPr>
            <w:r>
              <w:rPr/>
              <w:t xml:space="preserve">BMI measurements with dates </w:t>
            </w:r>
          </w:p>
          <w:p>
            <w:pPr>
              <w:pStyle w:val="Normal"/>
              <w:rPr/>
            </w:pPr>
            <w:r>
              <w:rPr/>
              <w:t xml:space="preserve">ICD-9/10 codes and date of ICD-9/10 codes </w:t>
            </w:r>
          </w:p>
          <w:p>
            <w:pPr>
              <w:pStyle w:val="Normal"/>
              <w:rPr/>
            </w:pPr>
            <w:r>
              <w:rPr/>
              <w:t>Demographic data</w:t>
            </w:r>
          </w:p>
          <w:p>
            <w:pPr>
              <w:pStyle w:val="Normal"/>
              <w:rPr/>
            </w:pPr>
            <w:r>
              <w:rPr/>
              <w:t>CPT-code and date of CPT codes for the targeted procedure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e genetic risk score for obesity will be validated against BMI based on previously described method using beta coefficients from the GWAS catalog (Dixon et al., Int. J. Epidemiol 2016). Briefly, an unweighted and weighted score will be calculated as a sum of all the risk alleles (as identified by the GWAS catalog) multiplied by the beta coefficient, and the score will be evaluated using a linear regression model against BMI adjusted for age/sex/race/PCs/platform. ICD-based PheWAS phenotypes will be generated using standard approaches developed by the eMERGE network.  Analyses will be stratified by race/ethnicity.  Logistic regression analyses, adjusting for platform, center, gender, PCs, age, and with and without BMI will be used to test the association between each pheWAS phenotype and the obesity genetic risk scor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AMA Surgery, Annals of Surgery, Journal of the American College of Surgeons, JAMIA, PLoS One, Obesity, International Journal of Obesity</w:t>
            </w:r>
          </w:p>
        </w:tc>
      </w:tr>
      <w:tr>
        <w:trPr>
          <w:trHeight w:val="309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31/2016: Approval of Project</w:t>
            </w:r>
          </w:p>
          <w:p>
            <w:pPr>
              <w:pStyle w:val="Normal"/>
              <w:rPr/>
            </w:pPr>
            <w:r>
              <w:rPr/>
              <w:t xml:space="preserve">1/15/2017: Clean genetic data sets (these data are available from the coordinating center), compile genetic risk score for obesity using the 97 SNPs, and validate its association with BMI. </w:t>
            </w:r>
          </w:p>
          <w:p>
            <w:pPr>
              <w:pStyle w:val="Normal"/>
              <w:rPr/>
            </w:pPr>
            <w:r>
              <w:rPr/>
              <w:t>2/1/2017: Obtain phenotype data and conduct data analysis</w:t>
            </w:r>
          </w:p>
          <w:p>
            <w:pPr>
              <w:pStyle w:val="Normal"/>
              <w:rPr/>
            </w:pPr>
            <w:r>
              <w:rPr/>
              <w:t>3/1/2017: Finish data analyasis, and generate manuscript</w:t>
            </w:r>
          </w:p>
          <w:p>
            <w:pPr>
              <w:pStyle w:val="Normal"/>
              <w:rPr/>
            </w:pPr>
            <w:r>
              <w:rPr/>
              <w:t>3/15/2017: Draft manuscript distributed to co-authors.</w:t>
            </w:r>
          </w:p>
          <w:p>
            <w:pPr>
              <w:pStyle w:val="Normal"/>
              <w:rPr/>
            </w:pPr>
            <w:r>
              <w:rPr/>
              <w:t>4/1/2017: Second draft to co-authors.</w:t>
            </w:r>
          </w:p>
          <w:p>
            <w:pPr>
              <w:pStyle w:val="Normal"/>
              <w:rPr/>
            </w:pPr>
            <w:r>
              <w:rPr/>
              <w:t>5/1/2017: 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t>List of desired CPT Codes:</w:t>
      </w:r>
    </w:p>
    <w:tbl>
      <w:tblPr>
        <w:tblW w:w="4212" w:type="dxa"/>
        <w:jc w:val="left"/>
        <w:tblInd w:w="-113" w:type="dxa"/>
        <w:tblLayout w:type="fixed"/>
        <w:tblCellMar>
          <w:top w:w="0" w:type="dxa"/>
          <w:left w:w="108" w:type="dxa"/>
          <w:bottom w:w="0" w:type="dxa"/>
          <w:right w:w="108" w:type="dxa"/>
        </w:tblCellMar>
      </w:tblPr>
      <w:tblGrid>
        <w:gridCol w:w="1053"/>
        <w:gridCol w:w="1053"/>
        <w:gridCol w:w="1053"/>
        <w:gridCol w:w="1053"/>
      </w:tblGrid>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53</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6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644</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77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61</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7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6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05</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65</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4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3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07</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2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1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6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1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04</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85</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12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52</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97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60</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4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5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13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1</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39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77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90</w:t>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7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6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9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77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1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8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2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1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5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9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1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57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99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2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4:00Z</dcterms:created>
  <dc:creator>Melissa Basford</dc:creator>
  <dc:description/>
  <cp:keywords/>
  <dc:language>en-US</dc:language>
  <cp:lastModifiedBy>Derveloy, Brianne B</cp:lastModifiedBy>
  <cp:lastPrinted>2008-11-03T14:46:00Z</cp:lastPrinted>
  <dcterms:modified xsi:type="dcterms:W3CDTF">2017-01-24T13:43:00Z</dcterms:modified>
  <cp:revision>5</cp:revision>
  <dc:subject/>
  <dc:title>HEIRS Study</dc:title>
</cp:coreProperties>
</file>