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4/28/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ference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31</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ge-specific effects of common genetic variants and human leukocyte antigen type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ff Goldstei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osh Denn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isa Bastarache, David Aronoff, Dan Roden, and welcome authors from all other eMERGE sites</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study will use data from the eMERGE-I, eMERGE-II, and eMERGE-III sites.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Virtually every human disease shows variation in incidence by age. Certain diseases, such as those of infancy, only occur in one age group. Prior PheWAS studies have treated age as a linear variable with two age brackets – pediatric under age 18 (or 19), and adult. The wide pediatric age bracket is particularly poorly motivated, as it ranges from preterm infants to mature individuals distinguished from adults only by their inability to vote. While more sophisticated statistical treatment of age is possible, it cannot surmount the problem of ascertainment. A history of neonatal sepsis is unlikely to be elicited, and will certainly not be captured in billing codes, for a child initially presenting at age 4. </w:t>
            </w:r>
          </w:p>
          <w:p>
            <w:pPr>
              <w:pStyle w:val="Normal"/>
              <w:rPr>
                <w:color w:val="000000"/>
              </w:rPr>
            </w:pPr>
            <w:r>
              <w:rPr>
                <w:color w:val="000000"/>
              </w:rPr>
            </w:r>
          </w:p>
          <w:p>
            <w:pPr>
              <w:pStyle w:val="Normal"/>
              <w:rPr>
                <w:color w:val="000000"/>
              </w:rPr>
            </w:pPr>
            <w:r>
              <w:rPr>
                <w:color w:val="000000"/>
              </w:rPr>
              <w:t>We propose performing PheWAS using finer age brackets that are biologically motivated. In our preliminary studies, we have identified suggestive associations between diseases of infancy and childhood and common genetic variants and imputed HLA types. Addition of eMERGE data will provide validation and increased statistical power.</w:t>
            </w:r>
          </w:p>
          <w:p>
            <w:pPr>
              <w:pStyle w:val="Normal"/>
              <w:rPr>
                <w:color w:val="000000"/>
              </w:rPr>
            </w:pPr>
            <w:r>
              <w:rPr>
                <w:color w:val="000000"/>
              </w:rPr>
            </w:r>
          </w:p>
          <w:p>
            <w:pPr>
              <w:pStyle w:val="Normal"/>
              <w:rPr>
                <w:color w:val="000000"/>
              </w:rPr>
            </w:pPr>
            <w:r>
              <w:rPr>
                <w:color w:val="000000"/>
              </w:rPr>
              <w:t>This study has the potential to address one outstanding issue in genetic association – why harmful variants persist in the genome. Insofar as these variants are protective in infancy and childhood, this would balance their negative effects later in life.</w:t>
            </w:r>
          </w:p>
          <w:p>
            <w:pPr>
              <w:pStyle w:val="Normal"/>
              <w:rPr>
                <w:color w:val="000000"/>
              </w:rPr>
            </w:pPr>
            <w:r>
              <w:rPr>
                <w:color w:val="000000"/>
              </w:rPr>
            </w:r>
          </w:p>
          <w:p>
            <w:pPr>
              <w:pStyle w:val="Normal"/>
              <w:rPr>
                <w:color w:val="000000"/>
              </w:rPr>
            </w:pPr>
            <w:r>
              <w:rPr>
                <w:color w:val="000000"/>
              </w:rPr>
              <w:t>We plan to publish these results as a catalog so they can be used for validation and prioritization by other group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highlight w:val="yellow"/>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is study will employ a PheWAS strategy to identify novel SNP-diseases associations. We will split data based on the patient’s age at the time of a code into age &lt;1 year, 1-4 years, 5-8 years, 9-13 years, 14-21 years, 22-35 years, 36-60 years, and 60+ years. Cases are defined as patients with a diagnosis coded at an age in the age range of interest. Controls are patients with at least one diagnosis coded in the age range that do not have the diagnosis of interest (or a related code). A single patient can contribute codes to multiple age ranges, so these measure neither incidence nor prevalence.</w:t>
            </w:r>
          </w:p>
          <w:p>
            <w:pPr>
              <w:pStyle w:val="Normal"/>
              <w:rPr/>
            </w:pPr>
            <w:r>
              <w:rPr/>
            </w:r>
          </w:p>
          <w:p>
            <w:pPr>
              <w:pStyle w:val="Normal"/>
              <w:rPr/>
            </w:pPr>
            <w:r>
              <w:rPr/>
              <w:t xml:space="preserve">We will aggregate ICD9 and ICD10 codes into PheCodes. We have developed a modified schema to better capture diseases of infancy and childhood. </w:t>
            </w:r>
          </w:p>
          <w:p>
            <w:pPr>
              <w:pStyle w:val="Normal"/>
              <w:rPr/>
            </w:pPr>
            <w:r>
              <w:rPr/>
            </w:r>
          </w:p>
          <w:p>
            <w:pPr>
              <w:pStyle w:val="Normal"/>
              <w:rPr/>
            </w:pPr>
            <w:r>
              <w:rPr/>
              <w:t>We have performed a pilot study using the Vanderbilt BioVU cohort, with 2480, 3770, 3831, 4081, 3993, 5382, 16857, and 16721 patients contributing to each age group, using common variants found on the exome chip. We have identified associations between HLA types and tongue tie, GERD, and tachycardia in infants that cross the false discovery rate. We have identified suggestive associations of ARAP1, previously associated with type 2 diabetes, with hearing loss in age 1-4, BUD13, previously associated with lipids, and disorders of adrenal glands in infants, rs1078819, previously associated with hair morphology, with pyelonephritis in age 1-4, and TOMM40, previously associated with lipids and Alzheimer disease, and asthma with exacerbation in ages 5-8 and 22-35. Based on the eMERGE record counter, we expect to add another 4800 infants and proportional numbers in other age group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ICD-9 codes with age at event</w:t>
            </w:r>
          </w:p>
          <w:p>
            <w:pPr>
              <w:pStyle w:val="Normal"/>
              <w:rPr/>
            </w:pPr>
            <w:r>
              <w:rPr/>
              <w:t>* Catalog SNP genotypes</w:t>
            </w:r>
          </w:p>
          <w:p>
            <w:pPr>
              <w:pStyle w:val="Normal"/>
              <w:rPr/>
            </w:pPr>
            <w:r>
              <w:rPr/>
              <w:t>* HLA-region SNPs for HLA-type imputation, or imputed HLA types</w:t>
            </w:r>
          </w:p>
          <w:p>
            <w:pPr>
              <w:pStyle w:val="Normal"/>
              <w:rPr/>
            </w:pPr>
            <w:r>
              <w:rPr/>
              <w:t>* Sex</w:t>
            </w:r>
          </w:p>
          <w:p>
            <w:pPr>
              <w:pStyle w:val="Normal"/>
              <w:rPr/>
            </w:pPr>
            <w:r>
              <w:rPr/>
              <w:t>* Reported race/ethnicity</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NP genotyping data</w:t>
            </w:r>
          </w:p>
          <w:p>
            <w:pPr>
              <w:pStyle w:val="Normal"/>
              <w:rPr/>
            </w:pPr>
            <w:r>
              <w:rPr/>
              <w:t xml:space="preserve">ICD-9/10 codes and age at event of ICD-9/10 codes </w:t>
            </w:r>
          </w:p>
          <w:p>
            <w:pPr>
              <w:pStyle w:val="Normal"/>
              <w:rPr/>
            </w:pPr>
            <w:r>
              <w:rPr/>
              <w:t>Sex</w:t>
            </w:r>
          </w:p>
          <w:p>
            <w:pPr>
              <w:pStyle w:val="Normal"/>
              <w:rPr/>
            </w:pPr>
            <w:r>
              <w:rPr/>
              <w:t>Race/Ethnicity</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will perform logistic regression with a dominant model for HLA types and additive model for common variants using platform/center, linear age and sex as covariates. For the HLA region of chromosome 6, we will use imputed HLA types.</w:t>
            </w:r>
          </w:p>
          <w:p>
            <w:pPr>
              <w:pStyle w:val="Normal"/>
              <w:rPr/>
            </w:pPr>
            <w:r>
              <w:rPr/>
            </w:r>
          </w:p>
          <w:p>
            <w:pPr>
              <w:pStyle w:val="Normal"/>
              <w:rPr/>
            </w:pPr>
            <w:r>
              <w:rPr/>
              <w:t>At this time we will restrict our analysis to individuals of European ancestry, however we are sensitive to the need for ethnic diversity in genetic studies and so we would like to include other ethnic groups in our data pull.</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None anticipat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Depending on results Nature Genetics, PLoS Genetics, or a general medical journal, including Pediatrics and JAMA Pediatric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5/15/17: Approval of Project</w:t>
            </w:r>
          </w:p>
          <w:p>
            <w:pPr>
              <w:pStyle w:val="Normal"/>
              <w:rPr/>
            </w:pPr>
            <w:r>
              <w:rPr/>
              <w:t>6/1/2017: Clean genetic data sets</w:t>
            </w:r>
          </w:p>
          <w:p>
            <w:pPr>
              <w:pStyle w:val="Normal"/>
              <w:rPr/>
            </w:pPr>
            <w:r>
              <w:rPr/>
              <w:t>6/15/2017: Obtain phenotype data and conduct data analysis</w:t>
            </w:r>
          </w:p>
          <w:p>
            <w:pPr>
              <w:pStyle w:val="Normal"/>
              <w:rPr/>
            </w:pPr>
            <w:r>
              <w:rPr/>
              <w:t>8/15/2017: Finish data analysis, and generate manuscript</w:t>
            </w:r>
          </w:p>
          <w:p>
            <w:pPr>
              <w:pStyle w:val="Normal"/>
              <w:rPr/>
            </w:pPr>
            <w:r>
              <w:rPr/>
              <w:t>9/15/2017: Draft manuscript distributed to co-authors.</w:t>
            </w:r>
          </w:p>
          <w:p>
            <w:pPr>
              <w:pStyle w:val="Normal"/>
              <w:rPr/>
            </w:pPr>
            <w:r>
              <w:rPr/>
              <w:t>10/15/2017: Second draft to co-authors.</w:t>
            </w:r>
          </w:p>
          <w:p>
            <w:pPr>
              <w:pStyle w:val="Normal"/>
              <w:rPr/>
            </w:pPr>
            <w:r>
              <w:rPr/>
              <w:t>11/1/17: Submit manuscript.</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1:00Z</dcterms:created>
  <dc:creator>Melissa Basford</dc:creator>
  <dc:description/>
  <cp:keywords/>
  <dc:language>en-US</dc:language>
  <cp:lastModifiedBy>Mapes, Brandy M</cp:lastModifiedBy>
  <cp:lastPrinted>2008-11-03T14:46:00Z</cp:lastPrinted>
  <dcterms:modified xsi:type="dcterms:W3CDTF">2017-04-28T19:12:00Z</dcterms:modified>
  <cp:revision>3</cp:revision>
  <dc:subject/>
  <dc:title>HEIRS Study</dc:title>
</cp:coreProperties>
</file>