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35</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5/22/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stablishing a patient-specific disease model of an inherited arrhythmia reveals a general arrhythmogenic signaling pathwa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Kevin Bersell</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n Rode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ao Yang, Jonathan D. Mosley, Andrew M. Glazer, Courtney C. Campbell, Charles C Hong, Quinn S. Wells, Amanda Meyer, Laura Short, Marcia A. Blair, Christian Shaffer, Shan Parikh, Quanhu Sheng, Jonathan D. Brown, Rob Gerszten, Vasan Ramachandran, Mark Benson, Qiong Yang, Thomas J. Wang, Prince J. Kannankeril, Bjorn C. Knollmann</w:t>
            </w:r>
          </w:p>
          <w:p>
            <w:pPr>
              <w:pStyle w:val="Normal"/>
              <w:rPr/>
            </w:pPr>
            <w:r>
              <w:rPr/>
            </w:r>
          </w:p>
          <w:p>
            <w:pPr>
              <w:pStyle w:val="Normal"/>
              <w:rPr/>
            </w:pPr>
            <w:r>
              <w:rPr/>
              <w:t>eMERGE co-authors (see below)</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is is a study that uses eMERGE and Framingham data, as outlined in the previously-approved concept sheet “Identifying clinical phenotypes associated with serum protein and metabolite levels” submitted by Jonathan Mosley 11/15/2016, to validate a signal obtained in the course of studying a rare Mendelian disease.</w:t>
            </w:r>
          </w:p>
          <w:p>
            <w:pPr>
              <w:pStyle w:val="Normal"/>
              <w:rPr/>
            </w:pPr>
            <w:r>
              <w:rPr/>
              <w:t xml:space="preserve">Thus, sites/authors include basic scientists, Framingham staff, eMERGE-II sites and the Harvard eMERGE-III site. </w:t>
            </w:r>
          </w:p>
          <w:p>
            <w:pPr>
              <w:pStyle w:val="Normal"/>
              <w:rPr/>
            </w:pPr>
            <w:r>
              <w:rPr/>
            </w:r>
          </w:p>
          <w:p>
            <w:pPr>
              <w:pStyle w:val="Normal"/>
              <w:rPr/>
            </w:pPr>
            <w:r>
              <w:rPr/>
              <w:t xml:space="preserve">Given the multidimensional nature of the study (described below), there will be five Framingham co-authors.  We propose one author per eMERGE-II site and/or an acknowledgement “from the eMERGE investigators”.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studied a family with Brugada Syndrome, a disease associated with reduction of function variants in the cardiac sodium channel gene SCN5A in some subjects.  In our family, there was no coding region SCN5A variant but we did identify a variant in TBX5, a transcription factor known to regulate multiple cardiac genes, including SCN5A.  In cardiomyocytes derived from induced pluripotent stem cells in family members, we demonstrated reduced sodium current and multiple other arrhythmogenic electrophysiologic abnormalities and all were reversed by editing the TBX5 variant back to the reference allele.  RNA sequencing in unedited and edited cells implicated reduced PI3Kinase signaling as a mediator of the arrhythmogenic phenotype, consistent with previous data from our lab and others’ implicating this pathway in some-drug-induced arrhythmias.  Subsequent biochemical and electrophysiologic abnormalities strongly implicate protein XXXX (identity to be disclosed prior to manuscript submission), a ligand for a tyrosine kinase cell surface receptor known to modulate PI3K activity.  </w:t>
            </w:r>
          </w:p>
          <w:p>
            <w:pPr>
              <w:pStyle w:val="Normal"/>
              <w:rPr/>
            </w:pPr>
            <w:r>
              <w:rPr/>
              <w:t xml:space="preserve">We used the approach described in Mosley’s previous concept sheet to (1) build SNP-based predictors for serum protein XXXX using Framingham data (n=~800), and (2) deploy the SNP-based predictor in a PheWAS analysis of ~41,000 subjects in the combined eMERGE-II+Harvard dataset.  We find that the top association is “Cardiac rhythm regulators causing adverse effects in therapeutic….”  Incorporating these data into the manuscript provides strong orthogonal validation for the novel arrhythmogenic pathway we believe we have identified.  </w:t>
            </w:r>
          </w:p>
          <w:p>
            <w:pPr>
              <w:pStyle w:val="Normal"/>
              <w:rPr>
                <w:color w:val="000000"/>
              </w:rPr>
            </w:pPr>
            <w:r>
              <w:rPr>
                <w:color w:val="000000"/>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is a single instance of a larger project being conducted in collaboration with Framingham investigators who have quantitated serum proteins (n=~1100) in ~800 subjects.  These data have been collected in conjunction with genome-wide SNP genotyping, and GWAS have been conducted to identify SNPs associated with variation in these serum factors.  The parent study is taking genetic risk scores that have been developed for each protein and is conducting PheWAS analyses using each genetic risk score to identify clinical phenotypes genetically associated with protein/metabolite levels.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te: All data have already been collected as part of the previously approved concept sheet.</w:t>
            </w:r>
          </w:p>
          <w:p>
            <w:pPr>
              <w:pStyle w:val="Normal"/>
              <w:rPr/>
            </w:pPr>
            <w:r>
              <w:rPr/>
              <w:t>*ICD-9 codes used to generate PheWAS codes</w:t>
            </w:r>
          </w:p>
          <w:p>
            <w:pPr>
              <w:pStyle w:val="Normal"/>
              <w:rPr/>
            </w:pPr>
            <w:r>
              <w:rPr/>
              <w:t>*Age/Birthyear.</w:t>
            </w:r>
          </w:p>
          <w:p>
            <w:pPr>
              <w:pStyle w:val="Normal"/>
              <w:rPr/>
            </w:pPr>
            <w:r>
              <w:rPr/>
              <w:t>*Gender</w:t>
            </w:r>
          </w:p>
          <w:p>
            <w:pPr>
              <w:pStyle w:val="Normal"/>
              <w:rPr/>
            </w:pPr>
            <w:r>
              <w:rPr/>
              <w:t>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w:t>
            </w:r>
          </w:p>
          <w:p>
            <w:pPr>
              <w:pStyle w:val="Normal"/>
              <w:rPr/>
            </w:pPr>
            <w:r>
              <w:rPr/>
              <w:t>ICD-9 codes</w:t>
            </w:r>
          </w:p>
          <w:p>
            <w:pPr>
              <w:pStyle w:val="Normal"/>
              <w:rPr/>
            </w:pPr>
            <w:r>
              <w:rPr/>
              <w:t>Demographic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e genetic risk score for XXXX has been developed as a result of a collaboration with Framingham Heart Study investigators, and has been used to impute genetically predicted levels of the phenotypes into the eMERGE PheWAS data set.  ICD9-based PheWAS phenotypes were generated using standard approaches developed by the eMERGE network.  Logistic regression analyses, adjusting for platform, gender, PCs and birth decade were used to test the association between each PheWAS phenotype and the genetically predicted phenotyp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ature, Nature Medici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5/30/2017:  Final manuscript production and circulation to potential co-authors.  </w:t>
            </w:r>
          </w:p>
          <w:p>
            <w:pPr>
              <w:pStyle w:val="Normal"/>
              <w:rPr/>
            </w:pPr>
            <w:r>
              <w:rPr/>
              <w:t xml:space="preserve">6/6/2017: initial submission.  </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4:00Z</dcterms:created>
  <dc:creator>Melissa Basford</dc:creator>
  <dc:description/>
  <cp:keywords/>
  <dc:language>en-US</dc:language>
  <cp:lastModifiedBy>Mapes, Brandy M</cp:lastModifiedBy>
  <cp:lastPrinted>2008-11-03T14:46:00Z</cp:lastPrinted>
  <dcterms:modified xsi:type="dcterms:W3CDTF">2017-05-22T17:55:00Z</dcterms:modified>
  <cp:revision>3</cp:revision>
  <dc:subject/>
  <dc:title>HEIRS Study</dc:title>
</cp:coreProperties>
</file>