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umber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T236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une 2, 2017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sociation analysis of neutrophil count with </w:t>
            </w:r>
            <w:r>
              <w:rPr>
                <w:i/>
              </w:rPr>
              <w:t>TCIRG1</w:t>
            </w:r>
            <w:r>
              <w:rPr/>
              <w:t xml:space="preserve"> sequence data in 25,000 eMERGE participa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isabeth A.  Rosenthal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il P. Jarvik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vid R. Crosslin, Adam S. Gordon, David Carrell, Ian Stanaway, Jane Grafton, Eric Larson, any eMERGE investigator interested in the project.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eMERGE site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 identified a novel missense mutation, </w:t>
            </w:r>
          </w:p>
          <w:p>
            <w:pPr>
              <w:pStyle w:val="Normal"/>
              <w:rPr/>
            </w:pPr>
            <w:r>
              <w:rPr/>
              <w:t xml:space="preserve">rs587779413, in </w:t>
            </w:r>
            <w:r>
              <w:rPr>
                <w:i/>
              </w:rPr>
              <w:t>TCIRG1</w:t>
            </w:r>
            <w:r>
              <w:rPr/>
              <w:t xml:space="preserve">, that segregates with and appears to be causal for congenital neutropenia in a five-generation pedigree (PMID: 24753205). We subsequently found evidence of association between neutrophil count and conserved missense variation in </w:t>
            </w:r>
            <w:r>
              <w:rPr>
                <w:i/>
              </w:rPr>
              <w:t>TCIRG1</w:t>
            </w:r>
            <w:r>
              <w:rPr/>
              <w:t xml:space="preserve"> in the Exome Sequencing Project (PMID: 27229898). We plan to replicate the association with neutrophil count, using </w:t>
            </w:r>
            <w:r>
              <w:rPr>
                <w:i/>
              </w:rPr>
              <w:t>TCIRG1</w:t>
            </w:r>
            <w:r>
              <w:rPr/>
              <w:t xml:space="preserve"> sequence data and electronic health records in the 25,000 eMERGE participants, and test for further rare variants affecting neutrophil count. This gene was added to the emergeseq panel by UW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irst 10,000 participant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n PCA on eMERGEseq cohort, establish relationship genetically determined ancestry to self/observed reported ancest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move individuals with known monogenic neutropenia variant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ss the association of variation in </w:t>
            </w:r>
            <w:r>
              <w:rPr>
                <w:i/>
              </w:rPr>
              <w:t>TCIRG1</w:t>
            </w:r>
            <w:r>
              <w:rPr/>
              <w:t xml:space="preserve"> and neutrophil count for the variant previously reported and for other rare variants by burden test and, possibly SKAT test. 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360"/>
              <w:rPr/>
            </w:pPr>
            <w:r>
              <w:rPr/>
              <w:t>Evaluate effects on other whole blood count differentials.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360"/>
              <w:rPr/>
            </w:pPr>
            <w:r>
              <w:rPr/>
              <w:t>Consider Phewa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maining participants–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initial analyses separately and comb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der PheWAS.</w:t>
            </w:r>
          </w:p>
          <w:p>
            <w:pPr>
              <w:pStyle w:val="Normal"/>
              <w:rPr/>
            </w:pPr>
            <w:r>
              <w:rPr/>
              <w:t>2. Publish as replication cohor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henotyp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hite blood counts and their differentials, including neutrophil count, age, sex.  PheWAS data outlined by Denny algorith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variates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mographic:</w:t>
            </w:r>
            <w:r>
              <w:rPr/>
              <w:t xml:space="preserve"> Age, sex, self-identified race and decade of birth.</w:t>
            </w:r>
            <w:r>
              <w:rPr>
                <w:sz w:val="22"/>
                <w:szCs w:val="22"/>
              </w:rPr>
              <w:t xml:space="preserve"> Genetic: Other SNPs or CNV affecting WBC/neutrophil count</w:t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MERGEseq, PheWAS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7" w:hanging="360"/>
              <w:rPr/>
            </w:pPr>
            <w:r>
              <w:rPr/>
              <w:t>Run PCAs for long and short term ancestry</w:t>
            </w:r>
          </w:p>
          <w:p>
            <w:pPr>
              <w:pStyle w:val="Normal"/>
              <w:numPr>
                <w:ilvl w:val="0"/>
                <w:numId w:val="4"/>
              </w:numPr>
              <w:ind w:left="307" w:hanging="360"/>
              <w:rPr/>
            </w:pPr>
            <w:r>
              <w:rPr/>
              <w:t>Association testing with burden test and/or SKAT tests with total WBC and neutrophil  count</w:t>
            </w:r>
          </w:p>
          <w:p>
            <w:pPr>
              <w:pStyle w:val="Normal"/>
              <w:numPr>
                <w:ilvl w:val="0"/>
                <w:numId w:val="4"/>
              </w:numPr>
              <w:ind w:left="307" w:hanging="360"/>
              <w:rPr/>
            </w:pPr>
            <w:r>
              <w:rPr/>
              <w:t>Assess association of SNPs to PheWA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re are no physical risks involved.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ltiple manuscripts: Human Mutation, Journal of Blood Disorders &amp; Transfusion, Genetic Epidemiology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/2018 Run analyses and publish first 10K.</w:t>
            </w:r>
          </w:p>
          <w:p>
            <w:pPr>
              <w:pStyle w:val="Normal"/>
              <w:rPr/>
            </w:pPr>
            <w:r>
              <w:rPr/>
              <w:t>7/19 Run analyses, combine data, and publish remaining da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2">
    <w:name w:val="Grid Table 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35:00Z</dcterms:created>
  <dc:creator>Melissa Basford</dc:creator>
  <dc:description/>
  <cp:keywords/>
  <dc:language>en-US</dc:language>
  <cp:lastModifiedBy>Mapes, Brandy M</cp:lastModifiedBy>
  <cp:lastPrinted>2008-11-03T14:46:00Z</cp:lastPrinted>
  <dcterms:modified xsi:type="dcterms:W3CDTF">2017-06-02T18:35:00Z</dcterms:modified>
  <cp:revision>2</cp:revision>
  <dc:subject/>
  <dc:title>HEIRS Study</dc:title>
</cp:coreProperties>
</file>