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ference Numbe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T240</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6/20/2017</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Identifying clinical phenotypes associated with genetic predictors of cardiac structure</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nathan Mosle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Dan Roden, Quinn Well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sh Denny, Iftikhar Kullo, Evan Brittain</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This study will use methods and data developed as part of concept sheet “Identifying clinical phenotypes associated with serum protein and metabolite levels”.  For that concept sheet, we developed and validated the methods and pheWAS phenotypes in a ~43,000 subject data set comprising adults from eMERGE I-III sites and VUMC.  These analyses propose to use this same validated data set.  However, we will work to assimilate additional eMERGE III data sets based on the interest of a site. </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highlight w:val="yellow"/>
              </w:rPr>
            </w:pPr>
            <w:r>
              <w:rPr>
                <w:b/>
                <w:color w:val="000000"/>
                <w:highlight w:val="yellow"/>
              </w:rPr>
            </w:r>
          </w:p>
          <w:p>
            <w:pPr>
              <w:pStyle w:val="Normal"/>
              <w:rPr>
                <w:color w:val="000000"/>
              </w:rPr>
            </w:pPr>
            <w:r>
              <w:rPr>
                <w:color w:val="000000"/>
              </w:rPr>
              <w:t xml:space="preserve">Pathologic alterations in cardiac structure and function are a hallmark of many cardiovascular diseases, where they can be both cause and consequence of physiologic dysfunction. Additionally, abnormalities in cardiac structure/function, even at asymptomatic stages, are associated with future cardiovascular events and mortality. Understanding the interactions between chronic diseases and abnormal cardiac structure/function could provide insight into causal relationships and disease mechanisms. No published reports have examined associations between clinical phenotypes and </w:t>
            </w:r>
            <w:r>
              <w:rPr>
                <w:color w:val="000000"/>
                <w:shd w:fill="FFFFFF" w:val="clear"/>
              </w:rPr>
              <w:t xml:space="preserve">genetic variation associated with variability in cardiac structure and function.  </w:t>
            </w:r>
            <w:r>
              <w:rPr>
                <w:color w:val="000000"/>
              </w:rPr>
              <w:t>Measures of cardiac structure/function are modulated by heritable genetic factors.  However, much of the genetic architecture of these traits remains hidden.  We hypothesize that we can identify genetic mechanisms modulating cardiac structure by identifying clinical diagnoses associated with genetic variation modulating those phenotypes.  We will conduct pheWAS of genetic predictors of cardiac function to probe the diagnostic spectrum of disease associated with modulators and cardiac structure.</w:t>
            </w:r>
          </w:p>
          <w:p>
            <w:pPr>
              <w:pStyle w:val="Normal"/>
              <w:rPr>
                <w:color w:val="000000"/>
              </w:rPr>
            </w:pPr>
            <w:r>
              <w:rPr>
                <w:color w:val="000000"/>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We have developed polygenic predictors of cardiac structure phenotypes using a data set of ~13,000 VUMC participants.  The structural phenotypes include aortic root diameter, LA dimension, LV fractional shortening, LVIDs, LVIDd, LVPWD, LVEF, RWT, IVSD, LV mass, and measures of LV diastolic function.  This project will compute genetically predicted levels of these structural phenotypes into the eMERGE data sets using these genetic predictors and then perform a pheWAS using the genetically predicted values.</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ICD-9 codes used to generate pheWAS codes</w:t>
            </w:r>
          </w:p>
          <w:p>
            <w:pPr>
              <w:pStyle w:val="Normal"/>
              <w:rPr/>
            </w:pPr>
            <w:r>
              <w:rPr/>
              <w:t>*Age/Birth year.</w:t>
            </w:r>
          </w:p>
          <w:p>
            <w:pPr>
              <w:pStyle w:val="Normal"/>
              <w:rPr/>
            </w:pPr>
            <w:r>
              <w:rPr/>
              <w:t>*Gender</w:t>
            </w:r>
          </w:p>
          <w:p>
            <w:pPr>
              <w:pStyle w:val="Normal"/>
              <w:rPr/>
            </w:pPr>
            <w:r>
              <w:rPr/>
              <w:t>Race/ethnicity data</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NP genotyping data</w:t>
            </w:r>
          </w:p>
          <w:p>
            <w:pPr>
              <w:pStyle w:val="Normal"/>
              <w:rPr/>
            </w:pPr>
            <w:r>
              <w:rPr/>
              <w:t>ICD-9 codes</w:t>
            </w:r>
          </w:p>
          <w:p>
            <w:pPr>
              <w:pStyle w:val="Normal"/>
              <w:rPr/>
            </w:pPr>
            <w:r>
              <w:rPr/>
              <w:t>Demographic data</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We have genotyped ~13,000 subjects with transthoracic echocardiograms.  We have extracted core measures from this population and have generated polygenic SNP predictors using Bayesian linear modelling approaches.  We have validated that these predictors associated with expected phenotypes.  We will uses these predictors to impute genetically predicted levels of the phenotypes into the eMERGE pheWAS data set.  ICD9-based PheWAS phenotypes will be generated using standard approaches developed by the eMERGE network.  Logistic regression analyses, adjusting for platform, gender, PCs and age will be used to test the association between the pheWAS phenotype and each genetic predictor.  Analyses will be stratified by race/ethnicity.  Depending upon on the specific results, appropriate data sets or experimental systems will be identified to replicate or validate associations of interest.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None anticipat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Circulation, JACC, Circulation CV genetics.</w:t>
            </w:r>
          </w:p>
          <w:p>
            <w:pPr>
              <w:pStyle w:val="Normal"/>
              <w:rPr/>
            </w:pPr>
            <w:r>
              <w:rPr/>
            </w:r>
          </w:p>
          <w:p>
            <w:pPr>
              <w:pStyle w:val="Normal"/>
              <w:rPr/>
            </w:pPr>
            <w:r>
              <w:rPr/>
              <w:t>Depending upon the findings, the results may be split up into more than one manuscript.  If so, a new concept sheet will be issued for subsequent manuscripts.</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7/1/2017: Identify, clean and merge genetic data sets.  </w:t>
            </w:r>
          </w:p>
          <w:p>
            <w:pPr>
              <w:pStyle w:val="Normal"/>
              <w:rPr/>
            </w:pPr>
            <w:r>
              <w:rPr/>
              <w:t xml:space="preserve">8/1/2017: Construct the final genetic predictors and run pheWAS analyses.  </w:t>
            </w:r>
          </w:p>
          <w:p>
            <w:pPr>
              <w:pStyle w:val="Normal"/>
              <w:rPr/>
            </w:pPr>
            <w:r>
              <w:rPr/>
              <w:t>9/15/2017: Draft manuscript distributed to co-authors.</w:t>
            </w:r>
          </w:p>
          <w:p>
            <w:pPr>
              <w:pStyle w:val="Normal"/>
              <w:rPr/>
            </w:pPr>
            <w:r>
              <w:rPr/>
              <w:t>10/1/2017: Second draft to co-authors.</w:t>
            </w:r>
          </w:p>
          <w:p>
            <w:pPr>
              <w:pStyle w:val="Normal"/>
              <w:rPr/>
            </w:pPr>
            <w:r>
              <w:rPr/>
              <w:t>10/15/2017: Submit manuscript.</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55:00Z</dcterms:created>
  <dc:creator>Melissa Basford</dc:creator>
  <dc:description/>
  <cp:keywords/>
  <dc:language>en-US</dc:language>
  <cp:lastModifiedBy>City, Brittany</cp:lastModifiedBy>
  <cp:lastPrinted>2008-11-03T14:46:00Z</cp:lastPrinted>
  <dcterms:modified xsi:type="dcterms:W3CDTF">2017-06-20T17:06:00Z</dcterms:modified>
  <cp:revision>4</cp:revision>
  <dc:subject/>
  <dc:title>HEIRS Study</dc:title>
</cp:coreProperties>
</file>