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ference Numbe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T259</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October 17, 2017</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Replication of novel lipids-associated loci in eMERGE</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Yao Hu</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Ulrike Peter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Mariaelisa Graff, Katherine K. Nishimura, Jeffrey Haessler, Steven Buyske, Chris Haiman, Loic Le Marchand, Lisa W. Martin, Lynne R. Wilkens, Niha Zubair, Stephanie A. Bien, Jose Luis Ambite, Ron Do, Yingchang Lu, Marie Verbanck, Ran Tao, Daniel O. Stram, Ruth JF Loos, Tara C. Matise, Charles Kooperberg, Kari E. North, Iona Cheng, and eMERGE investigators. </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Fred Hutchinson Cancer Research Center</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Extensive genome-wide association studies have been conducted in European-ancestry populations, identifying &gt;150 loci. However, few studies included African Americans or Hispanics, who are characterized by distinct genetic backgrounds and lipid profiles. In the current study, we identified novel loci associated with lipid levels in PAGE minority populations, and aimed to validate them in eMERGE.</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Replicate the novel lipids-associated loci in eMERGE.</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Phenotypes: high-density lipoprotein cholesterol (HDL), low-density lipoprotein cholesterol (LDL), triglycerides (TG) and total cholesterol (TC)</w:t>
            </w:r>
          </w:p>
          <w:p>
            <w:pPr>
              <w:pStyle w:val="Normal"/>
              <w:rPr/>
            </w:pPr>
            <w:r>
              <w:rPr/>
              <w:t xml:space="preserve">Covariates: age, sex, race/ethnicity (African American/Hispanic), medication and principal components (if applicable) </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GWAS imputed set (1000 Genome Phase 3)</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Perform replication analysis for the novel lipids-associated loci identified in PAGE using summary statistics in Emerge.</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ll studies in PAGE were approved by local committees and informed consents were obtained from all participant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PloS Genetics</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pproval: October 2017</w:t>
            </w:r>
          </w:p>
          <w:p>
            <w:pPr>
              <w:pStyle w:val="Normal"/>
              <w:rPr/>
            </w:pPr>
            <w:r>
              <w:rPr/>
              <w:t>Duration: December 2017-January 2018 (Depending on when the eMERGE lipids data will be ready)</w:t>
            </w:r>
          </w:p>
          <w:p>
            <w:pPr>
              <w:pStyle w:val="Normal"/>
              <w:rPr/>
            </w:pPr>
            <w:r>
              <w:rPr/>
              <w:t>First draft: February 2018</w:t>
            </w:r>
          </w:p>
          <w:p>
            <w:pPr>
              <w:pStyle w:val="Normal"/>
              <w:rPr/>
            </w:pPr>
            <w:r>
              <w:rPr/>
              <w:t>Second draft: March 2018</w:t>
            </w:r>
          </w:p>
          <w:p>
            <w:pPr>
              <w:pStyle w:val="Normal"/>
              <w:rPr/>
            </w:pPr>
            <w:r>
              <w:rPr/>
              <w:t>Submission: April 2018</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42:00Z</dcterms:created>
  <dc:creator>Melissa Basford</dc:creator>
  <dc:description/>
  <cp:keywords/>
  <dc:language>en-US</dc:language>
  <cp:lastModifiedBy>City, Brittany</cp:lastModifiedBy>
  <cp:lastPrinted>2008-11-03T14:46:00Z</cp:lastPrinted>
  <dcterms:modified xsi:type="dcterms:W3CDTF">2017-10-17T19:42:00Z</dcterms:modified>
  <cp:revision>2</cp:revision>
  <dc:subject/>
  <dc:title>HEIRS Study</dc:title>
</cp:coreProperties>
</file>