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umber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T052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an 18</w:t>
            </w:r>
            <w:r>
              <w:rPr>
                <w:vertAlign w:val="superscript"/>
              </w:rPr>
              <w:t>th</w:t>
            </w:r>
            <w:r>
              <w:rPr/>
              <w:t>, 2018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lon Polyps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aura Rasmussen-Torvik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x Chisholm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/>
              <w:t>Andrew Gawron, Will Thompson, Luke Rasmussen, Jennifer Pacheco, Abel Kho,  Maureen Smith, Geoff Hayes, Isabel Chung, Abigail Baldridge, and other interested eMERGE investigator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rthwestern University, Vanderbilt University, Geisinger,  Mayo, Columbia, Harvard, GHC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ps represent a common pathway for the majority of colon cancers.  Colonic polyps are found in 6-7% of the population. Polyps vary by number, location, pathology, and risk for subsequent development of cancer. 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developed an algorithm to identify and classify non-syndromic polyps based on the colonoscopy procedure.  We will subsequently conduct a GWAS on polyps and candidate gene analyses on several polyp subtypes  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mographics*: Age at colonoscopy (derived from year or decade of birth), gender, race/ethnicity</w:t>
            </w:r>
          </w:p>
          <w:p>
            <w:pPr>
              <w:pStyle w:val="Normal"/>
              <w:rPr/>
            </w:pPr>
            <w:r>
              <w:rPr/>
              <w:t>Clinical variables*: BMI, family history of colon polyps or colon cancer,  age at first colon cancer</w:t>
            </w:r>
          </w:p>
          <w:p>
            <w:pPr>
              <w:pStyle w:val="Normal"/>
              <w:rPr/>
            </w:pPr>
            <w:r>
              <w:rPr/>
              <w:t xml:space="preserve">Polyp features: Size, number, location, type.  </w:t>
            </w:r>
          </w:p>
          <w:p>
            <w:pPr>
              <w:pStyle w:val="Normal"/>
              <w:rPr/>
            </w:pPr>
            <w:r>
              <w:rPr/>
              <w:t>Colonoscopy features: Preparation quality, distance of ex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 variables:  BMI, year of birth (or decade of birth), phewas codes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henotypic data as listed above.   E3 imputed GWAS data and associated metrics.</w:t>
            </w:r>
          </w:p>
        </w:tc>
      </w:tr>
      <w:tr>
        <w:trPr>
          <w:trHeight w:val="1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ave over 26,000 eMERGE participants who had colonoscopies (over 5000 with polyps).  We will conduct a cross sectional study of polyps (any polyps vs no polyps) as well as a study comparing individuals with pre-cancerous polyps to those with no polyps and a study comparing those with with tubular adenomas to those with no polyps.   We will also perform a sensitivity analysis examining those with 3 or more tubular adenomas to those with no poly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gene analyses (using significant hits from our GWAS as well as previous GWAS of colon cancer) will be completed with additional polyp subtypes.   We will also perform a PHeWAS with any novel GWAS signals.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eb 15</w:t>
            </w:r>
            <w:r>
              <w:rPr>
                <w:vertAlign w:val="superscript"/>
              </w:rPr>
              <w:t>th</w:t>
            </w:r>
            <w:r>
              <w:rPr/>
              <w:t xml:space="preserve"> 2018:   Clean data delivered from all participating sites.</w:t>
            </w:r>
          </w:p>
          <w:p>
            <w:pPr>
              <w:pStyle w:val="Normal"/>
              <w:rPr/>
            </w:pPr>
            <w:r>
              <w:rPr/>
              <w:t>April1 2018, GWAS analyses completed</w:t>
            </w:r>
          </w:p>
          <w:p>
            <w:pPr>
              <w:pStyle w:val="Normal"/>
              <w:rPr/>
            </w:pPr>
            <w:r>
              <w:rPr/>
              <w:t>July 1 2018, draft manuscript circulated to coauthors</w:t>
            </w:r>
          </w:p>
          <w:p>
            <w:pPr>
              <w:pStyle w:val="Normal"/>
              <w:rPr/>
            </w:pPr>
            <w:r>
              <w:rPr/>
              <w:t>August 1,2018 second draft circulated to coauthors</w:t>
            </w:r>
          </w:p>
          <w:p>
            <w:pPr>
              <w:pStyle w:val="Normal"/>
              <w:rPr/>
            </w:pPr>
            <w:r>
              <w:rPr/>
              <w:t>July 15 2018, Article submitted for pub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02:00Z</dcterms:created>
  <dc:creator>Melissa Basford</dc:creator>
  <dc:description/>
  <cp:keywords/>
  <dc:language>en-US</dc:language>
  <cp:lastModifiedBy>City, Brittany</cp:lastModifiedBy>
  <cp:lastPrinted>2008-11-03T14:46:00Z</cp:lastPrinted>
  <dcterms:modified xsi:type="dcterms:W3CDTF">2018-01-18T20:02:00Z</dcterms:modified>
  <cp:revision>2</cp:revision>
  <dc:subject/>
  <dc:title>HEIRS Study</dc:title>
</cp:coreProperties>
</file>