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ference Numbe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T272</w:t>
            </w:r>
          </w:p>
        </w:tc>
      </w:tr>
      <w:tr>
        <w:trPr>
          <w:trHeight w:val="30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anuary 30</w:t>
            </w:r>
            <w:r>
              <w:rPr>
                <w:vertAlign w:val="superscript"/>
              </w:rPr>
              <w:t>th</w:t>
            </w:r>
            <w:r>
              <w:rPr/>
              <w:t>, 2018</w:t>
            </w:r>
          </w:p>
        </w:tc>
      </w:tr>
      <w:tr>
        <w:trPr>
          <w:trHeight w:val="7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Design and testing of clinical decision support system for 59 ACMG genes included in the EMERGE-seq panel</w:t>
            </w:r>
          </w:p>
        </w:tc>
      </w:tr>
      <w:tr>
        <w:trPr>
          <w:trHeight w:val="908"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ordan Nestor</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Ali Gharavi and Krzysztof Kiryluk </w:t>
            </w:r>
          </w:p>
        </w:tc>
      </w:tr>
      <w:tr>
        <w:trPr>
          <w:trHeight w:val="1151"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Emily Groopman, Hila Milo Rasouly, Maddalena Marasa, Chunhua Weng, George Hripcsak, Matthew Oberthardt, Wendy Chung, Paul Appelbaum and other interested eMERGE investigators</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Columbia University, other sites if interested</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n increased number of physicians without genetic expertise are asked to care for patients with genetic findings. Though there are growing numbers of online resources available to assist non-geneticists, (i.e., ClinGen, GeneReviews), they can be difficult to access and use in real-time application to patient care. There is a crucial need for Clinical Decision Support Systems (CDSS), for non geneticists, at the point of care, focused on the management of genomic findings for the 59 ACMG genes. We aim to address this gap in clinical genetic knowledge by condensing existing guidelines into a simple CDSS with referral checklists accessed along with the genetic test results within the EHR. We will test the effectiveness of this CDSS by tracking its use along with the appropriate subspecialty referrals based on an individuals’ genetic findings.</w:t>
            </w:r>
          </w:p>
        </w:tc>
      </w:tr>
      <w:tr>
        <w:trPr>
          <w:trHeight w:val="386"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Develop a template for clinical decision support system with checklist derived from information obtained for ClinGen and Gene Review that provides direction to clinicians for the management of the conditions associated with 59 ACMG genes, including guidance for when to make referrals and to what recommended subspecialists. We hope that eMERGE investigators with domain expertise in specific genes (e.g. BRCA1) or genetic disorders (e.g. breast cancer) will participate in the development, implementation and testing of corresponding CDSS at various sites.</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Participating sites will implement the CDSS for eMERGE participants with positive results. The genetic diagnosis, age, socio-economic information (i.e., health insurance status, education, race and ethnicity) and existing clinical diagnosis for the participants followed will be required.</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For participating sites, we will provide an implementation guide; we will analyze clinician click log data and referral data after ROR.</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pPr>
            <w:r>
              <w:rPr/>
              <w:t xml:space="preserve">Qualitative assessments of CDSS tool through focus groups and user interviews </w:t>
            </w:r>
          </w:p>
          <w:p>
            <w:pPr>
              <w:pStyle w:val="Normal"/>
              <w:numPr>
                <w:ilvl w:val="0"/>
                <w:numId w:val="2"/>
              </w:numPr>
              <w:rPr/>
            </w:pPr>
            <w:r>
              <w:rPr/>
              <w:t>Comparison of subspecialist referral rates between those that utilized the CDSS and those that did not</w:t>
            </w:r>
          </w:p>
          <w:p>
            <w:pPr>
              <w:pStyle w:val="Normal"/>
              <w:numPr>
                <w:ilvl w:val="0"/>
                <w:numId w:val="2"/>
              </w:numPr>
              <w:rPr/>
            </w:pPr>
            <w:r>
              <w:rPr/>
              <w:t>Assessment of health care utilization for patients whose providers used the CDSS at 6 months and monitor if they underwent preventative screening, imaging, or procedures based on their genetic diagnosi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one</w:t>
            </w:r>
          </w:p>
        </w:tc>
      </w:tr>
      <w:tr>
        <w:trPr>
          <w:trHeight w:val="593"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BA</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pproval: February 2018</w:t>
            </w:r>
          </w:p>
          <w:p>
            <w:pPr>
              <w:pStyle w:val="Normal"/>
              <w:rPr/>
            </w:pPr>
            <w:r>
              <w:rPr/>
              <w:t xml:space="preserve">Duration: February 2018-February 2019 </w:t>
            </w:r>
          </w:p>
          <w:p>
            <w:pPr>
              <w:pStyle w:val="Normal"/>
              <w:rPr/>
            </w:pPr>
            <w:r>
              <w:rPr/>
              <w:t xml:space="preserve">First draft: April 2019 </w:t>
            </w:r>
          </w:p>
          <w:p>
            <w:pPr>
              <w:pStyle w:val="Normal"/>
              <w:rPr/>
            </w:pPr>
            <w:r>
              <w:rPr/>
              <w:t>Second draft: June 2019</w:t>
            </w:r>
          </w:p>
          <w:p>
            <w:pPr>
              <w:pStyle w:val="Normal"/>
              <w:rPr/>
            </w:pPr>
            <w:r>
              <w:rPr/>
              <w:t>Submission: July 2019</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1">
    <w:name w:val="Grid Table 21"/>
    <w:basedOn w:val="Normal"/>
    <w:next w:val="Normal"/>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16:00Z</dcterms:created>
  <dc:creator>Melissa Basford</dc:creator>
  <dc:description/>
  <cp:keywords/>
  <dc:language>en-US</dc:language>
  <cp:lastModifiedBy>City, Brittany</cp:lastModifiedBy>
  <cp:lastPrinted>2008-11-03T14:46:00Z</cp:lastPrinted>
  <dcterms:modified xsi:type="dcterms:W3CDTF">2018-01-31T21:20:00Z</dcterms:modified>
  <cp:revision>1</cp:revision>
  <dc:subject/>
  <dc:title>HEIRS Study</dc:title>
</cp:coreProperties>
</file>